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rPr/>
      </w:pPr>
      <w:r>
        <w:rPr/>
        <w:t>АДМИНИСТРАЦИЯ</w:t>
      </w:r>
    </w:p>
    <w:p>
      <w:pPr>
        <w:pStyle w:val="Heading3"/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ВОСКРЕСЕНСКОГО МУНИЦИПАЛЬНОГО РАЙОНА</w:t>
      </w:r>
    </w:p>
    <w:p>
      <w:pPr>
        <w:pStyle w:val="Heading3"/>
        <w:spacing w:before="0" w:after="0"/>
        <w:rPr>
          <w:bCs/>
          <w:spacing w:val="0"/>
          <w:sz w:val="28"/>
          <w:szCs w:val="24"/>
        </w:rPr>
      </w:pPr>
      <w:r>
        <w:rPr>
          <w:bCs/>
          <w:spacing w:val="0"/>
          <w:szCs w:val="24"/>
        </w:rPr>
        <w:t xml:space="preserve"> </w:t>
      </w:r>
      <w:r>
        <w:rPr>
          <w:bCs/>
          <w:spacing w:val="0"/>
          <w:szCs w:val="24"/>
        </w:rPr>
        <w:t>САРАТОВСКОЙ ОБЛАСТИ</w:t>
      </w:r>
    </w:p>
    <w:p>
      <w:pPr>
        <w:pStyle w:val="Heading3"/>
        <w:spacing w:before="0" w:after="0"/>
        <w:rPr>
          <w:bCs/>
          <w:spacing w:val="0"/>
          <w:sz w:val="28"/>
          <w:szCs w:val="24"/>
        </w:rPr>
      </w:pPr>
      <w:r>
        <w:rPr/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 от     05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откры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соревн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администрации ВМР № 37 от 25.02.2014г. и в целях пропаганды здорового образа жизни среди подрастающего поколения 1 марта 2014 года на базе МОУ «СОШ с.Синодское Воскресенского района Саратовской области» прошли открытые районные соревнования по лыжным гонкам среди учащихся 5-11 классов Воскресенского района. В них приняли участие 47 учащихся из: МОУ «СОШ с.Воскресенское», МОУ «СОШ с.Синодское», МОУ «ООШ с.Студеновка», МОУ «ООШ с.Медяниково», МОУ «ООШ с.Андреевка», МОУ «СОШ с.Ново-Алексеев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соревнований были определены победители и призеры в каждой возрастной группе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ткрытых районных соревнований по лыжным гонкам среди учащихся 5-11 классов Воскресенского района (далее – Соревнований).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ить благодарность: директору МОУ «СОШ с.Синодское» Маховой С.В., учителю физической культуры МОУ «СОШ с.Синодское» В.М. Махову- за организацию соревнований;  учителям физической культуры – за подготовку победителей Соревн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едителей и призеров Соревнований наградить грамотами отдела образования администрации Воскресенского М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методиста по УВР К.А. Марь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МР</w:t>
        <w:tab/>
        <w:tab/>
        <w:tab/>
        <w:tab/>
        <w:tab/>
        <w:t>И.В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М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 </w:t>
      </w:r>
      <w:r>
        <w:rPr>
          <w:sz w:val="20"/>
          <w:szCs w:val="20"/>
        </w:rPr>
        <w:t>___  от     _______________           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открытых районных соревнований </w:t>
      </w:r>
    </w:p>
    <w:p>
      <w:pPr>
        <w:pStyle w:val="Normal"/>
        <w:jc w:val="center"/>
        <w:rPr/>
      </w:pPr>
      <w:r>
        <w:rPr>
          <w:b/>
        </w:rPr>
        <w:t xml:space="preserve">по лыжным гонкам среди учащихся 5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группа (5-6 класс, мальч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т Ил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ров Серг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группа (5-6 класс, дево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Ал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Ю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сакова Зульф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Студено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Ир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группа (7-8  класс, мальч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чук Арту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Ад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Студено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группа (7-8  класс, дево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-Асатурова Елизав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ь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группа (9 - 11 класс, мальч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льщиков Владисл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Оган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группа (9 - 11 класс, дево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керова Ма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ова А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л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езидентских тестов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нятие туловища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льчи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чук Арту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дрисов Юсу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ОУ «ООШ с.Медяников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Евг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девоч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а Вале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жиева Хе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ООШ с.Медяников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ова Ан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клон впере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льчи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Оган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дрисов Юсу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У «ООШ с.Медяников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воч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а Вале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наста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 Анаста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тяги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Марда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лекс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Дмит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жима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чук Арту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инод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ров Серг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Андреев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л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Воскресенско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446" w:h="16838"/>
      <w:pgMar w:left="1701" w:right="1286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4:00Z</dcterms:created>
  <dc:creator>user</dc:creator>
  <dc:description/>
  <cp:keywords/>
  <dc:language>en-US</dc:language>
  <cp:lastModifiedBy>Admin</cp:lastModifiedBy>
  <dcterms:modified xsi:type="dcterms:W3CDTF">2014-03-09T09:59:00Z</dcterms:modified>
  <cp:revision>4</cp:revision>
  <dc:subject/>
  <dc:title/>
</cp:coreProperties>
</file>