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5" w:before="0" w:after="0"/>
        <w:ind w:left="272" w:right="272" w:firstLine="353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FF0000"/>
          <w:spacing w:val="-1"/>
          <w:sz w:val="36"/>
          <w:szCs w:val="36"/>
          <w:lang w:eastAsia="ru-RU"/>
        </w:rPr>
        <w:t>Летопись села Медяниково Воскресенского района Саратовской области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val="en-US" w:eastAsia="ru-RU"/>
        </w:rPr>
        <w:t>XVIII</w:t>
      </w:r>
      <w:r>
        <w:rPr>
          <w:rFonts w:eastAsia="Times New Roman"/>
          <w:b/>
          <w:bCs/>
          <w:color w:val="000000"/>
          <w:spacing w:val="-1"/>
          <w:sz w:val="26"/>
          <w:lang w:val="en-US"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, примерно в 1740 году, на берегу реки Терешки (Турицы) образовалось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ло Медяниково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Было время, когда нашего села не было и в помине. Всю территорию занимали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заливные луга, богатые многообразием  трав и цветов. Сюда-то, каждый год вывозили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вои ульи пасечник из соседнего села Синодское. Так как, река была глубокая и сильно разливалась, особенно весной, переправа через реку была трудной, пасечник решил перебраться на эту сторону. Так он и сделал. Построил дом, перевез семью и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хозяйство. К нему часто приезжали покупать мед со всей округи. Все говорили: «Надо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ъездить за медом к "медянику"»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остепенно сюда стали переезжать другие семьи. Они селились недалеко от пчеловода, строили здесь свои дома, обзаводились хозяйством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Так и образовалось село. А называться оно стало «Медяниково» от слова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«медяник». Первоначально в селе было примерно 15 дворов. Больше всех в селе было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жителей по фамилии Хазовы. Первым поселенцем был тоже Хазов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о воспоминаниям старейшего жителя с.Медяниково Лапина Федора Петровича,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его семья была шестой, приехавшей сюда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Жили люди как и полагается христианам: строили жилые дома, необходимые помещения для скота и птицы. В основном это были саманные и глинобитные мазанки, да сараи из плетня.</w:t>
      </w:r>
    </w:p>
    <w:p>
      <w:pPr>
        <w:pStyle w:val="Normal"/>
        <w:spacing w:lineRule="atLeast" w:line="295" w:before="7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троили такие глинобитные мазанки так. На подводах привозили глину в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определенное место, заливали ее водой на сутки, затем добавляли в нее ржаную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солому и все это перемешивали с помощью лошадей. Затем делали деревянный каркас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коло 30 см и в него накладывали слой глины до высыхания, после этого каркас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однимали и вновь накладывали слой глины, - и так до самого верха, делали потолки, л ожили стропилы, слеги и покрывали крышу хворостом и соломой. Дом обмазывали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глиной. В таком доме было обычно две комнаты: одна жилая и вторая кладовая. В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ервой стояла русская печь с трубой. Иногда в одном таком доме проживало около 8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человек.</w:t>
      </w:r>
    </w:p>
    <w:p>
      <w:pPr>
        <w:pStyle w:val="Normal"/>
        <w:spacing w:lineRule="atLeast" w:line="295" w:before="7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Для скота, птицы и другой живности строили сараи из плетня. Каркас мазанки плели из хвороста и с двух сторон обмазывали смесью глины, соломы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и навоза. Все постройки образовали закрытый со всех сторон, но открытый сверху двор. Баня располагалась в огороде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Большинство жителей села стали заниматься пчеловодством и земледелием. Основными орудиями труда крестьян были: соха, борона, мотыга, лопата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оселение было не барское, а вольное. Земли брали каждый столько, сколько мог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бработать. Стали держать лошадей. Обрабатывать землю лошадью было легче и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быстрее. Собранный урожай нужно было перемолоть. Возникла необходимость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строить мельницу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1862 году на реке Терешка поставили деревянную, 4-х этажную мельницу. Она стояла в воде на сваях с огромными, высотой 5-6 метров, деревянными колесами,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приводимыми в движение водой. С двух сторон от мельницы расположились плотины,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оторые образовали пруд, оттуда вода направлялась на колеса. Плотины каждый год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запружались всем селом. Шум из-под колес мельницы слышался далеко, волны были высотой до 3-х метров. Со всей округи привозили сюда жители сел зерно для помола.</w:t>
      </w:r>
    </w:p>
    <w:p>
      <w:pPr>
        <w:pStyle w:val="Normal"/>
        <w:spacing w:lineRule="atLeast" w:line="295" w:before="0" w:after="0"/>
        <w:ind w:left="272" w:right="272"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На отмелях все лето купались взрослые и дети. В реке было много рыбы, водились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даже сазан и сом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Шло время, село росло, и наряду с глинобитными мазанками некоторые зажиточные крестьяне стали строить деревянные дома. Лес покупали в селе Воскресенское. Его сюда доставляли по Волге. Можно было приобрести лес для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строительства и в кредит. Для строительства дома хозяин нанимал плотницкую бригаду. Снаружи такой дом обшивался тесом. Каждый хозяин старался украсить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фасад своего дома. Дом украшали разные наличники и ставни. Резьбой покрывали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ичелины, подзоры, пилястры по углам сруба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Внутри дома почти одну третью часть занимала русская печь, которая служила для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обогрева дома в холодное время года и для приготовления пищи. Между печью и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теной находились полати, на них спали.</w:t>
      </w:r>
    </w:p>
    <w:p>
      <w:pPr>
        <w:pStyle w:val="Normal"/>
        <w:spacing w:lineRule="atLeast" w:line="295" w:before="0" w:after="0"/>
        <w:ind w:left="272" w:right="27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ядом с домом находились мазанки под хлеб. В них в сусеках хранили зерно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3"/>
          <w:sz w:val="26"/>
          <w:szCs w:val="26"/>
          <w:lang w:eastAsia="ru-RU"/>
        </w:rPr>
        <w:t>В доме было две комнаты - задняя и передняя. Подсобная комната - чулан. В</w:t>
      </w:r>
      <w:r>
        <w:rPr>
          <w:rFonts w:eastAsia="Times New Roman"/>
          <w:b/>
          <w:bCs/>
          <w:color w:val="000000"/>
          <w:spacing w:val="-3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адней комнате обычно стоял стол, за которым обедали и лавки около него. В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передней комнате тоже стоял стол с табуретками, кровати, сундуки. В них хранилась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дежда.</w:t>
      </w:r>
    </w:p>
    <w:p>
      <w:pPr>
        <w:pStyle w:val="Normal"/>
        <w:spacing w:lineRule="atLeast" w:line="295" w:before="7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олы в доме были деревянные некрашеные. По субботам и средам пол обязательно мыли и терли галиком. Здесь же в переднем углу была установлена киотка с иконами.Двойных рам у окон не делали. На зиму их снаружи до середины забивали досками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и засыпали сухим навозом.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Для топки печей использовали кизяки, хворост, сухую хвою. Для поделки кизяка собиралось несколько семей. На специальных станках придавали кизяку форму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ирпича.</w:t>
      </w:r>
    </w:p>
    <w:p>
      <w:pPr>
        <w:pStyle w:val="Normal"/>
        <w:spacing w:lineRule="atLeast" w:line="295" w:before="0" w:after="0"/>
        <w:ind w:left="272" w:right="272"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Пищу готовили в чугунках и плошках. Использовали в хозяйстве и глиняные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увшины - кринки.</w:t>
      </w:r>
    </w:p>
    <w:p>
      <w:pPr>
        <w:pStyle w:val="Normal"/>
        <w:spacing w:lineRule="atLeast" w:line="295" w:before="7" w:after="0"/>
        <w:ind w:left="272" w:right="272"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В 1861 году после отмены крепостного права землю стали делить на мужскую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душу. Каждый двор получал на мужскую душу около 3-х десятин. Следствием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еформы было массовое разорение крестьянства и его дальнейшее расслоение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Стали появляться в Медяниково богатые, зажиточные крестьяне. У них были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осредоточены основные средства производства: земля, рабочий скот, посевы, инвентарь.</w:t>
      </w:r>
    </w:p>
    <w:p>
      <w:pPr>
        <w:pStyle w:val="Normal"/>
        <w:spacing w:lineRule="atLeast" w:line="295" w:before="0" w:after="0"/>
        <w:ind w:left="272" w:right="272" w:firstLine="367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Хазовы имели много земли, 100 овец, 12 быков, 6 коров, был еще «годовой» работник и нанимали батраков. Один из них был батрак по фамилии Мясников.</w:t>
      </w:r>
    </w:p>
    <w:p>
      <w:pPr>
        <w:pStyle w:val="Normal"/>
        <w:spacing w:lineRule="atLeast" w:line="295" w:before="0" w:after="0"/>
        <w:ind w:left="272" w:right="272"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Зажиточной была семья Лапиных. К 1895 году у нее насчитывалось 110 пчелиных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мей.</w:t>
      </w:r>
    </w:p>
    <w:p>
      <w:pPr>
        <w:pStyle w:val="Normal"/>
        <w:spacing w:lineRule="atLeast" w:line="295" w:before="7" w:after="0"/>
        <w:ind w:left="272" w:right="272" w:firstLine="353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В 1842 году была построена и освещена деревянная церковь, которая сгорела 15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августа 1861 года. Новую церковь, cилами прихожан, начали строить в 1867 году и закончили в 1880 году. Ее осветили 22 июня этого же года во имя Казанской иконы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Божьей Матери.</w:t>
      </w:r>
    </w:p>
    <w:p>
      <w:pPr>
        <w:pStyle w:val="Normal"/>
        <w:spacing w:lineRule="atLeast" w:line="295" w:before="7" w:after="0"/>
        <w:ind w:left="272" w:right="272" w:firstLine="367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олокол для церкви привезли из села Воскресенское. Везли его на трех парах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лошадей. Весил он 120 пудов. В Воскресенское колокол привезли по Волге на барже.</w:t>
      </w:r>
    </w:p>
    <w:p>
      <w:pPr>
        <w:pStyle w:val="Normal"/>
        <w:spacing w:lineRule="atLeast" w:line="295" w:before="0" w:after="0"/>
        <w:ind w:left="272" w:right="272"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нутри церковь была очень красивой: иконостас был представлен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многочисленными иконами. Стены церкви и потолок были расписаны картинами на библейские сюжеты. На потолке было огромное изображение (около 2,5 м) ангела.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тены украшали рисунки Иисуса Христа, Богоматери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товариществе, или как еще называли - в артели был свой табун коров и овец. Его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асли отдельно от всего населения. Позднее, артель насчитывала уже 25 семей.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Артель имела свои плуги, бороны, молотилку. Затем артель получила трактор «Фордзон», когда трактор привезли в село, все сбежались на него смотреть. Самым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ервым трактористом стал Панкратов Федор.</w:t>
      </w:r>
    </w:p>
    <w:p>
      <w:pPr>
        <w:pStyle w:val="Normal"/>
        <w:spacing w:lineRule="atLeast" w:line="295" w:before="0" w:after="0"/>
        <w:ind w:left="272" w:right="272"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Ситуация в деревне продолжала обостряться. Сельская беднота агрессивно и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раждебно относилась к местным богатеям- кулакам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 1928 году во время хлебозаготовительной компании, прежде всего у таких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крестьян реквизировали хлебные «излишки», а их владельцев зачисляли в «кулаков»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и судили. Имущество арестованных, скот, инвентарь изымались в пользу государства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7</w:t>
      </w:r>
      <w:r>
        <w:rPr>
          <w:rFonts w:eastAsia="Times New Roman"/>
          <w:b/>
          <w:bCs/>
          <w:color w:val="000000"/>
          <w:sz w:val="14"/>
          <w:szCs w:val="14"/>
          <w:lang w:eastAsia="ru-RU"/>
        </w:rPr>
        <w:t> </w:t>
      </w:r>
      <w:r>
        <w:rPr>
          <w:rFonts w:eastAsia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ноября 1929 года в «Правде» появилась статья Сталина «Год великого перелома»,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где говорилось о «коренном переломе» в развитии нашего земледелия от мелкого и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отсталого, индивидуального хозяйства к крупному и передовому   коллективному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емледелию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8</w:t>
      </w:r>
      <w:r>
        <w:rPr>
          <w:rFonts w:eastAsia="Times New Roman"/>
          <w:b/>
          <w:bCs/>
          <w:color w:val="000000"/>
          <w:sz w:val="14"/>
          <w:szCs w:val="14"/>
          <w:lang w:eastAsia="ru-RU"/>
        </w:rPr>
        <w:t> </w:t>
      </w:r>
      <w:r>
        <w:rPr>
          <w:rFonts w:eastAsia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конце декабря Сталин объявил о конце НЭПа и переходе к политике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«ликвидации» кулачества как класса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деревне начался процесс создания колхозов и раскулачивания. Ликвидация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улацких хозяйств давала возможность обеспечить коллективные хозяйства материальной базой.</w:t>
      </w:r>
    </w:p>
    <w:p>
      <w:pPr>
        <w:pStyle w:val="Normal"/>
        <w:spacing w:lineRule="atLeast" w:line="295" w:before="0" w:after="0"/>
        <w:ind w:left="272" w:right="272" w:firstLine="353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нашей деревне зажиточным людям или «кулакам» на воротах писали «бойкот» -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это означало, что они подлежат раскулачиванию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кулачиванию часто подлежали крестьяне, имеющие 2-3 лошади, 3-4 коровы. Занимались раскулачиванием Жерехов А., Садчиков А., Мокшин И., Бирюков Ф., Лысяков О.. Среди них была женщина - активистка Коробкова А.И., 1897 г.р.. Она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была комсомолкой потом коммунисткой, наравне с мужчинами принимала участие в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кулачивании. Коробкова А.И. часто выступала на сходках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кулачено и выселено было около 10 семей. Из Медяниково раскулаченных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ереселили в поселок Кулацкий (у р.Березовки, близ с.Алексеевка). Там они жили в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емлянках.</w:t>
      </w:r>
    </w:p>
    <w:p>
      <w:pPr>
        <w:pStyle w:val="Normal"/>
        <w:spacing w:lineRule="atLeast" w:line="295" w:before="0" w:after="0"/>
        <w:ind w:left="272" w:right="272" w:firstLine="36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30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марта 1930 года создается колхоз «Большевик М» и первым председателем стал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25-тысячник с Ленинградского «Агрегатного завода» Типиневский И.. Он плохо знал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льское хозяйство и работал председателем до 1932 года.</w:t>
      </w:r>
    </w:p>
    <w:p>
      <w:pPr>
        <w:pStyle w:val="Normal"/>
        <w:spacing w:lineRule="atLeast" w:line="295" w:before="0" w:after="0"/>
        <w:ind w:left="272" w:right="27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ервым секретарем партийной организации стал Кириллов И. 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Тракторов в колхозе не было. По 2 лошади запрягали в однолемешный плуг,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яльщики с лукошками разбрасывали зерно, за ними следом шли женщины и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боронили землю. Работа была трудной, но люди не жаловались, знали, что делали для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бя и колхоза.</w:t>
      </w:r>
    </w:p>
    <w:p>
      <w:pPr>
        <w:pStyle w:val="Normal"/>
        <w:spacing w:lineRule="atLeast" w:line="295" w:before="0" w:after="0"/>
        <w:ind w:left="272" w:right="272" w:firstLine="346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Позже в колхоз стали поступать конные сеялки, носилки, сноповязки. В 1932 году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олхоз получил первый трактор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В 1933 году поголовье скота в колхозе возросло до   100 коров. По акту на вечное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ользование за колхозом было закреплено 4500 га земли, в том числе 3500 га пашни.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олхоз к 1935 году имел 4 трактора СТЗ.</w:t>
      </w:r>
    </w:p>
    <w:p>
      <w:pPr>
        <w:pStyle w:val="Normal"/>
        <w:spacing w:lineRule="atLeast" w:line="295" w:before="0" w:after="0"/>
        <w:ind w:left="272" w:right="27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сновным направлением хозяйства стало земледелие и животноводство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 1935 - 1936 гг организовалась МТС. Наш колхоз принадлежал к Алексеевской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МТС. В эти годы колхоз насчитывал уже 12 тракторов, 5 комбайнов. В хозяйстве было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3 бригады. В каждой бригаде было по 4 трактора СТЗ и ЧТЗ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товариществе, или как еще называли - в артели был свой табун коров и овец. Его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асли отдельно от всего населения. Позднее, артель насчитывала уже 25 семей.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Артель имела свои плуги, бороны, молотилку. Затем артель получила трактор «Фордзон», когда трактор привезли в село, все сбежались на него смотреть. Самым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ервым трактористом стал Панкратов Федор.</w:t>
      </w:r>
    </w:p>
    <w:p>
      <w:pPr>
        <w:pStyle w:val="Normal"/>
        <w:spacing w:lineRule="atLeast" w:line="295" w:before="0" w:after="0"/>
        <w:ind w:left="272" w:right="272"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Ситуация в деревне продолжала обостряться. Сельская беднота агрессивно и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раждебно относилась к местным богатеям- кулакам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 1928 году во время хлебозаготовительной компании, прежде всего у таких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крестьян реквизировали хлебные «излишки», а их владельцев зачисляли в «кулаков»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и судили. Имущество арестованных, скот, инвентарь изымались в пользу государства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7</w:t>
      </w:r>
      <w:r>
        <w:rPr>
          <w:rFonts w:eastAsia="Times New Roman"/>
          <w:b/>
          <w:bCs/>
          <w:color w:val="000000"/>
          <w:sz w:val="14"/>
          <w:szCs w:val="14"/>
          <w:lang w:eastAsia="ru-RU"/>
        </w:rPr>
        <w:t> </w:t>
      </w:r>
      <w:r>
        <w:rPr>
          <w:rFonts w:eastAsia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ноября 1929 года в «Правде» появилась статья Сталина «Год великого перелома»,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где говорилось о «коренном переломе» в развитии нашего земледелия от мелкого и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отсталого, индивидуального хозяйства к крупному и передовому   коллективному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емледелию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8</w:t>
      </w:r>
      <w:r>
        <w:rPr>
          <w:rFonts w:eastAsia="Times New Roman"/>
          <w:b/>
          <w:bCs/>
          <w:color w:val="000000"/>
          <w:sz w:val="14"/>
          <w:szCs w:val="14"/>
          <w:lang w:eastAsia="ru-RU"/>
        </w:rPr>
        <w:t> </w:t>
      </w:r>
      <w:r>
        <w:rPr>
          <w:rFonts w:eastAsia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конце декабря Сталин объявил о конце НЭПа и переходе к политике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«ликвидации» кулачества как класса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деревне начался процесс создания колхозов и раскулачивания. Ликвидация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улацких хозяйств давала возможность обеспечить коллективные хозяйства материальной базой.</w:t>
      </w:r>
    </w:p>
    <w:p>
      <w:pPr>
        <w:pStyle w:val="Normal"/>
        <w:spacing w:lineRule="atLeast" w:line="295" w:before="0" w:after="0"/>
        <w:ind w:left="272" w:right="272" w:firstLine="353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В нашей деревне зажиточным людям или «кулакам» на воротах писали «бойкот» -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это означало, что они подлежат раскулачиванию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кулачиванию часто подлежали крестьяне, имеющие 2-3 лошади, 3-4 коровы. Занимались раскулачиванием Жерехов А., Садчиков А., Мокшин И., Бирюков Ф., Лысяков О.. Среди них была женщина - активистка Коробкова А.И., 1897 г.р.. Она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была комсомолкой потом коммунисткой, наравне с мужчинами принимала участие в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кулачивании. Коробкова А.И. часто выступала на сходках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кулачено и выселено было около 10 семей. Из Медяниково раскулаченных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ереселили в поселок Кулацкий (у р.Березовки, близ с.Алексеевка). Там они жили в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емлянках.</w:t>
      </w:r>
    </w:p>
    <w:p>
      <w:pPr>
        <w:pStyle w:val="Normal"/>
        <w:spacing w:lineRule="atLeast" w:line="295" w:before="0" w:after="0"/>
        <w:ind w:left="272" w:right="272" w:firstLine="36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30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марта 1930 года создается колхоз «Большевик М» и первым председателем стал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25-тысячник с Ленинградского «Агрегатного завода» Типиневский И.. Он плохо знал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льское хозяйство и работал председателем до 1932 года.</w:t>
      </w:r>
    </w:p>
    <w:p>
      <w:pPr>
        <w:pStyle w:val="Normal"/>
        <w:spacing w:lineRule="atLeast" w:line="295" w:before="0" w:after="0"/>
        <w:ind w:left="272" w:right="27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ервым секретарем партийной организации стал Кириллов И. 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Тракторов в колхозе не было. По 2 лошади запрягали в однолемешный плуг,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яльщики с лукошками разбрасывали зерно, за ними следом шли женщины и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боронили землю. Работа была трудной, но люди не жаловались, знали, что делали для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бя и колхоза.</w:t>
      </w:r>
    </w:p>
    <w:p>
      <w:pPr>
        <w:pStyle w:val="Normal"/>
        <w:spacing w:lineRule="atLeast" w:line="295" w:before="0" w:after="0"/>
        <w:ind w:left="272" w:right="272" w:firstLine="346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Позже в колхоз стали поступать конные сеялки, носилки, сноповязки. В 1932 году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олхоз получил первый трактор.</w:t>
      </w:r>
    </w:p>
    <w:p>
      <w:pPr>
        <w:pStyle w:val="Normal"/>
        <w:spacing w:lineRule="atLeast" w:line="295" w:before="0" w:after="0"/>
        <w:ind w:left="272" w:right="272" w:firstLine="34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eastAsia="ru-RU"/>
        </w:rPr>
        <w:t>В 1933 году поголовье скота в колхозе возросло до   100 коров. По акту на вечное</w:t>
      </w:r>
      <w:r>
        <w:rPr>
          <w:rFonts w:eastAsia="Times New Roman"/>
          <w:b/>
          <w:bCs/>
          <w:color w:val="000000"/>
          <w:spacing w:val="-2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пользование за колхозом было закреплено 4500 га земли, в том числе 3500 га пашни.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олхоз к 1935 году имел 4 трактора СТЗ.</w:t>
      </w:r>
    </w:p>
    <w:p>
      <w:pPr>
        <w:pStyle w:val="Normal"/>
        <w:spacing w:lineRule="atLeast" w:line="295" w:before="0" w:after="0"/>
        <w:ind w:left="272" w:right="27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сновным направлением хозяйства стало земледелие и животноводство.</w:t>
      </w:r>
    </w:p>
    <w:p>
      <w:pPr>
        <w:pStyle w:val="Normal"/>
        <w:spacing w:lineRule="atLeast" w:line="295" w:before="0" w:after="0"/>
        <w:ind w:left="272" w:right="272" w:firstLine="353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 1935 - 1936 гг организовалась МТС. Наш колхоз принадлежал к Алексеевской</w:t>
      </w:r>
      <w:r>
        <w:rPr>
          <w:rFonts w:eastAsia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pacing w:val="-1"/>
          <w:sz w:val="26"/>
          <w:szCs w:val="26"/>
          <w:lang w:eastAsia="ru-RU"/>
        </w:rPr>
        <w:t>МТС. В эти годы колхоз насчитывал уже 12 тракторов, 5 комбайнов. В хозяйстве было</w:t>
      </w:r>
      <w:r>
        <w:rPr>
          <w:rFonts w:eastAsia="Times New Roman"/>
          <w:b/>
          <w:bCs/>
          <w:color w:val="000000"/>
          <w:spacing w:val="-1"/>
          <w:sz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3 бригады. В каждой бригаде было по 4 трактора СТЗ и ЧТЗ.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6:00Z</dcterms:created>
  <dc:creator>Малик</dc:creator>
  <dc:description/>
  <cp:keywords/>
  <dc:language>en-US</dc:language>
  <cp:lastModifiedBy>Малик</cp:lastModifiedBy>
  <dcterms:modified xsi:type="dcterms:W3CDTF">2012-12-05T20:59:00Z</dcterms:modified>
  <cp:revision>2</cp:revision>
  <dc:subject/>
  <dc:title/>
</cp:coreProperties>
</file>