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t>«Утверждаю»</w:t>
        <w:br/>
        <w:t xml:space="preserve">                                                                                          Директор МОУ «ООШ с.Медяниково</w:t>
      </w:r>
      <w:r>
        <w:rPr>
          <w:sz w:val="28"/>
          <w:szCs w:val="28"/>
        </w:rPr>
        <w:t xml:space="preserve"> </w:t>
      </w:r>
    </w:p>
    <w:p>
      <w:pPr>
        <w:pStyle w:val="Normal"/>
        <w:jc w:val="center"/>
        <w:rPr/>
      </w:pPr>
      <w:r>
        <w:rPr/>
        <w:t xml:space="preserve">                                                                                    </w:t>
      </w:r>
      <w:r>
        <w:rPr/>
        <w:t xml:space="preserve">______________ /Ремез Л.В../     </w:t>
        <w:br/>
      </w:r>
    </w:p>
    <w:p>
      <w:pPr>
        <w:pStyle w:val="Normal"/>
        <w:jc w:val="center"/>
        <w:rPr/>
      </w:pPr>
      <w:r>
        <w:rPr/>
      </w:r>
    </w:p>
    <w:p>
      <w:pPr>
        <w:pStyle w:val="Normal"/>
        <w:jc w:val="center"/>
        <w:rPr/>
      </w:pPr>
      <w:r>
        <w:rPr>
          <w:sz w:val="28"/>
          <w:szCs w:val="28"/>
          <w:u w:val="single"/>
        </w:rPr>
        <w:t>План работы</w:t>
      </w:r>
      <w:r>
        <w:rPr>
          <w:sz w:val="28"/>
          <w:szCs w:val="28"/>
        </w:rPr>
        <w:br/>
      </w:r>
      <w:r>
        <w:rPr/>
        <w:t>общественного инспектора по охране прав детства</w:t>
        <w:br/>
        <w:t>на 2015-2016 уч.год.</w:t>
      </w:r>
    </w:p>
    <w:p>
      <w:pPr>
        <w:pStyle w:val="Normal"/>
        <w:jc w:val="center"/>
        <w:rPr>
          <w:sz w:val="28"/>
          <w:szCs w:val="28"/>
        </w:rPr>
      </w:pPr>
      <w:r>
        <w:rPr>
          <w:sz w:val="28"/>
          <w:szCs w:val="28"/>
        </w:rPr>
      </w:r>
    </w:p>
    <w:p>
      <w:pPr>
        <w:pStyle w:val="Normal"/>
        <w:rPr/>
      </w:pPr>
      <w:r>
        <w:rPr>
          <w:b/>
        </w:rPr>
        <w:t>Цели работы:</w:t>
      </w:r>
      <w:r>
        <w:rPr/>
        <w:br/>
      </w:r>
      <w:r>
        <w:rPr>
          <w:i/>
        </w:rPr>
        <w:t>- создание благоприятных условий для социального, духовно-нравственного, интеллектуального и физического развития детей;</w:t>
        <w:br/>
        <w:t>- оказание комплексной помощи детям в саморазвитии и самореализации в процессе восприятия мира и адаптации в нем;</w:t>
        <w:br/>
        <w:t>- защита детей в их жизненном пространстве.</w:t>
      </w:r>
    </w:p>
    <w:p>
      <w:pPr>
        <w:pStyle w:val="Normal"/>
        <w:rPr>
          <w:i/>
          <w:i/>
          <w:sz w:val="28"/>
          <w:szCs w:val="28"/>
        </w:rPr>
      </w:pPr>
      <w:r>
        <w:rPr>
          <w:i/>
          <w:sz w:val="28"/>
          <w:szCs w:val="28"/>
        </w:rPr>
      </w:r>
    </w:p>
    <w:p>
      <w:pPr>
        <w:pStyle w:val="Normal"/>
        <w:rPr>
          <w:i/>
          <w:i/>
        </w:rPr>
      </w:pPr>
      <w:r>
        <w:rPr>
          <w:b/>
        </w:rPr>
        <w:t>Задачи:</w:t>
        <w:br/>
      </w:r>
      <w:r>
        <w:rPr>
          <w:i/>
        </w:rPr>
        <w:t>- выявлять социальные и личностные проблемы детей всех возрастов;</w:t>
        <w:br/>
        <w:t>- защищать права и интересы детей;</w:t>
        <w:br/>
        <w:t>- обеспечивать социально-педагогическую поддержку семьям в формировании личности ребенка;</w:t>
      </w:r>
    </w:p>
    <w:p>
      <w:pPr>
        <w:pStyle w:val="Normal"/>
        <w:rPr>
          <w:i/>
          <w:i/>
        </w:rPr>
      </w:pPr>
      <w:r>
        <w:rPr>
          <w:i/>
        </w:rPr>
        <w:t>- осуществлять социально- педагогическую профилактику, коррекцию и реабилитацию;</w:t>
        <w:br/>
        <w:t>- содействовать созданию педагогически ориентированной среды для оптимального развития личности каждого ребенка;</w:t>
        <w:br/>
        <w:t xml:space="preserve"> проводить социально-педагогическое консультирование для учащихся, учителей и родителей.</w:t>
      </w:r>
    </w:p>
    <w:p>
      <w:pPr>
        <w:pStyle w:val="Normal"/>
        <w:rPr>
          <w:i/>
          <w:i/>
          <w:sz w:val="28"/>
          <w:szCs w:val="28"/>
        </w:rPr>
      </w:pPr>
      <w:r>
        <w:rPr>
          <w:i/>
          <w:sz w:val="28"/>
          <w:szCs w:val="28"/>
        </w:rPr>
      </w:r>
    </w:p>
    <w:p>
      <w:pPr>
        <w:pStyle w:val="Normal"/>
        <w:rPr>
          <w:i/>
          <w:i/>
        </w:rPr>
      </w:pPr>
      <w:r>
        <w:rPr>
          <w:b/>
        </w:rPr>
        <w:t>Ожидаемые результаты:</w:t>
        <w:br/>
      </w:r>
      <w:r>
        <w:rPr>
          <w:i/>
        </w:rPr>
        <w:t>- отсутствие правонарушений среди несовершеннолетних;</w:t>
        <w:br/>
        <w:t>- отсутствие пропусков занятий без уважительных причин, повышение уровня успеваемости;</w:t>
        <w:br/>
        <w:t>- отсутствие кризисных ситуаций в семьях;</w:t>
        <w:br/>
        <w:t>- повышения уровня правовой грамотности учащихся и родителей;</w:t>
      </w:r>
    </w:p>
    <w:p>
      <w:pPr>
        <w:pStyle w:val="Normal"/>
        <w:rPr>
          <w:i/>
          <w:i/>
        </w:rPr>
      </w:pPr>
      <w:r>
        <w:rPr>
          <w:i/>
        </w:rPr>
        <w:t>- сформированная активная жизненная позиция учащихся, их умение отстаивать свои интересы с учетом интересов других людей и общества в целом;</w:t>
        <w:br/>
        <w:t xml:space="preserve">- успешная адаптация подростков в современном мире. </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8"/>
        <w:gridCol w:w="4623"/>
        <w:gridCol w:w="1896"/>
        <w:gridCol w:w="2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ть и утвердить план работы общественного инспектора по охране прав детства  на 2015-16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8.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паспортизацию классов, составить социальные паспорт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8.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социальный паспорт школы по состоянию на 01.09.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08.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ить в РОО социальный паспорт школы и отчетность по спискам приложения к социальному паспорт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ть детей, оставшихся без попечения родителей. Своевременно предоставлять сведения в РО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шивать отчет классных руководителей о проводимой ими работе с семь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й четвер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ть на педсоветах, советах профилактики с сообщениями о состоянии текущих дел по охране прав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ть с сообщениями на родительских собраниях, информировать родителей о проводимой работе по охране прав несовершеннолетних в школ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ь социально- педагогическое консультирование родителей и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администрацией школы и округа вовлекать общественность в работу по охране прав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ьина Н.В.</w:t>
            </w:r>
          </w:p>
          <w:p>
            <w:pPr>
              <w:pStyle w:val="Normal"/>
              <w:jc w:val="center"/>
              <w:rPr/>
            </w:pPr>
            <w:r>
              <w:rPr/>
              <w:t>Ремез Л.В.</w:t>
            </w:r>
          </w:p>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ать с районными организациями в проведении профилактических мероприятий с подростками и родител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Марь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ть педагогический коллектив, родителей  о новой правовой литератур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Работа с многодетными семь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ть семьи с целью обследования жилищно-бытовых услов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или 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b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родителям всестороннюю помощь в обучении и воспитании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социал.служба</w:t>
            </w:r>
          </w:p>
          <w:p>
            <w:pPr>
              <w:pStyle w:val="Normal"/>
              <w:jc w:val="center"/>
              <w:rPr/>
            </w:pPr>
            <w:r>
              <w:rPr/>
              <w:t>Ремез Л.В.</w:t>
            </w:r>
          </w:p>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кать детей во внеурочную работу школы, общественную жизнь с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кружков</w:t>
            </w:r>
          </w:p>
          <w:p>
            <w:pPr>
              <w:pStyle w:val="Normal"/>
              <w:jc w:val="center"/>
              <w:rPr/>
            </w:pPr>
            <w:r>
              <w:rPr/>
              <w:t>Ашуралие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содействие в оздоровительном отдыхе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бота с опекунами и подопечны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опекуну всестороннюю помощь в воспитании и обучении подопечной (консультирование по различным вопросам, помощь в организации оздоровительного отдыха опекаемых, организация льготного горячего питания в школьной столовой, обеспечение бесплатной учебной литературой из фонда школьной библиотеки и д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p>
            <w:pPr>
              <w:pStyle w:val="Normal"/>
              <w:jc w:val="center"/>
              <w:rPr/>
            </w:pPr>
            <w:r>
              <w:rPr/>
              <w:t>Амаханов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контроль за предоставлением опекуном необходимых документов в РОО (справка об обучении опекаемого – 2 р/год, медицинская справка – 1 р/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ть в РОО отчеты об успеваемости подопечного и сведения о занятости во внеурочное и каникулярное врем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бота с неблагополучными семь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сем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не позднее               20 чис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онова И.А.</w:t>
            </w:r>
          </w:p>
          <w:p>
            <w:pPr>
              <w:pStyle w:val="Normal"/>
              <w:jc w:val="center"/>
              <w:rPr/>
            </w:pPr>
            <w:r>
              <w:rPr/>
              <w:t>Бугаевская О.В.</w:t>
            </w:r>
          </w:p>
          <w:p>
            <w:pPr>
              <w:pStyle w:val="Normal"/>
              <w:jc w:val="center"/>
              <w:rPr/>
            </w:pPr>
            <w:r>
              <w:rPr/>
              <w:t>Амаханова Э.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ь профилактические мероприятия с родителями (беседы, консультир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p>
            <w:pPr>
              <w:pStyle w:val="Normal"/>
              <w:jc w:val="center"/>
              <w:rPr/>
            </w:pPr>
            <w:r>
              <w:rPr/>
              <w:t>Амаханова Э.И.</w:t>
            </w:r>
          </w:p>
          <w:p>
            <w:pPr>
              <w:pStyle w:val="Normal"/>
              <w:jc w:val="center"/>
              <w:rPr/>
            </w:pPr>
            <w:r>
              <w:rPr/>
              <w:t>Бугаевская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всесторонней помощи семье (льготное питание детей в школьной столовой, бесплатные учебники и пособия из фонда школьной библиотеки, помощь в организации оздоровительного отдыха детей, организация досуга детей во внеурочное время)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з Л.В.</w:t>
            </w:r>
          </w:p>
          <w:p>
            <w:pPr>
              <w:pStyle w:val="Normal"/>
              <w:jc w:val="center"/>
              <w:rPr/>
            </w:pPr>
            <w:r>
              <w:rPr/>
              <w:t>Сафонова И.А.</w:t>
            </w:r>
          </w:p>
          <w:p>
            <w:pPr>
              <w:pStyle w:val="Normal"/>
              <w:jc w:val="center"/>
              <w:rPr/>
            </w:pPr>
            <w:r>
              <w:rPr/>
              <w:t>Амаханова Э.И.</w:t>
            </w:r>
          </w:p>
          <w:p>
            <w:pPr>
              <w:pStyle w:val="Normal"/>
              <w:jc w:val="center"/>
              <w:rPr/>
            </w:pPr>
            <w:r>
              <w:rPr/>
              <w:t>Бугаевская 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Общественный инспектор</w:t>
        <w:br/>
        <w:t xml:space="preserve">                  по охране прав детства                             /Сафонова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ООШ с. Медяниково»</w:t>
      </w:r>
    </w:p>
    <w:p>
      <w:pPr>
        <w:pStyle w:val="Normal"/>
        <w:jc w:val="center"/>
        <w:rPr/>
      </w:pPr>
      <w:r>
        <w:rPr>
          <w:sz w:val="28"/>
          <w:szCs w:val="28"/>
        </w:rPr>
        <w:t>Анализ</w:t>
        <w:br/>
        <w:t xml:space="preserve"> работы общественного инспектора по охране правд детства</w:t>
        <w:br/>
        <w:t>за 2009-2010 уч.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бота общественного инспектора по охране прав детства в истекшем учебном году проводилась по следующим направлениям:</w:t>
        <w:br/>
        <w:t>- социально-педагогическое исследование с целью выявление социальных и личностных проблем учащихся;</w:t>
        <w:br/>
        <w:t>- социально-педагогическая защита прав и интересов несовершеннолетних;</w:t>
        <w:br/>
        <w:t>- социально-педагогическая поддержка семье в формировании личности учащегося;</w:t>
        <w:br/>
        <w:t>- содействие в создании педагогически ориентированной среды для оптимального развития личности ребенка;</w:t>
        <w:br/>
        <w:t>- поддержка социальной деятельности учащихся;</w:t>
        <w:br/>
        <w:t>- организационно-методическая деятельность.</w:t>
      </w:r>
    </w:p>
    <w:p>
      <w:pPr>
        <w:pStyle w:val="Normal"/>
        <w:rPr/>
      </w:pPr>
      <w:r>
        <w:rPr>
          <w:sz w:val="28"/>
          <w:szCs w:val="28"/>
        </w:rPr>
        <w:t xml:space="preserve">          </w:t>
      </w:r>
      <w:r>
        <w:rPr>
          <w:sz w:val="28"/>
          <w:szCs w:val="28"/>
        </w:rPr>
        <w:t xml:space="preserve">В 2009-10 учебном году проведена паспортизация классов, на основании данных которой составлен социальный паспорт школы. В связи с отсутствием в селе детского дошкольного учреждения  составлен социальный паспорт дошкольников. Согласно разработанному плану в течение учебного года проводилась работа с различными категориями семей, а именно: семьями, находящимися в социально опасном положении (Пурнис Э.Р., Горбачик С.П., Ивановой Ю.В.), многодетными, неполными, малообеспеченными семьями.  </w:t>
      </w:r>
    </w:p>
    <w:p>
      <w:pPr>
        <w:pStyle w:val="Normal"/>
        <w:rPr>
          <w:sz w:val="28"/>
          <w:szCs w:val="28"/>
        </w:rPr>
      </w:pPr>
      <w:r>
        <w:rPr>
          <w:sz w:val="28"/>
          <w:szCs w:val="28"/>
        </w:rPr>
        <w:t xml:space="preserve">          </w:t>
      </w:r>
      <w:r>
        <w:rPr>
          <w:sz w:val="28"/>
          <w:szCs w:val="28"/>
        </w:rPr>
        <w:t xml:space="preserve">В течение учебного года проведено 7 обследований жилищно-бытовых условий  семей, состоящих на внутришкольном профилактическом учете  (ПурнисЭ.Р.), неблагополучных семей дошкольникив – 13 (Горбачик С.П., Иванова Ю.В.). Посещения семей, профилактические беседы с родителями по вопросам, касающимся микроклимата в семье, воспитания детей проводились Малюшевой И.В., Сафоновой И.А., Живолуповой М.В., Амахановой Э.И. при участии фельдшера Пятаевой Т.М. Вопросы по данной категории семей рассматривались на педсоветах, советах профилактики (занятость родителей, оказание психологической помощи семье, обеспечение детей школьными принадлежностями, одеждой, обувью, оздоровительный отдых и т.д.). Семье Горбачик С.П. неоднократно оказывалась спонсорская помощь (одежда, продукты питания, медикаменты, игрушки) </w:t>
      </w:r>
    </w:p>
    <w:p>
      <w:pPr>
        <w:pStyle w:val="Normal"/>
        <w:rPr>
          <w:sz w:val="28"/>
          <w:szCs w:val="28"/>
        </w:rPr>
      </w:pPr>
      <w:r>
        <w:rPr>
          <w:sz w:val="28"/>
          <w:szCs w:val="28"/>
        </w:rPr>
        <w:t xml:space="preserve">          </w:t>
      </w:r>
      <w:r>
        <w:rPr>
          <w:sz w:val="28"/>
          <w:szCs w:val="28"/>
        </w:rPr>
        <w:t>Дети из неблагополучных, многодетных, неполных семей были обеспечены бесплатными учебниками из фонда школьной библиотеки, получали льготное горячее питание в школьной столовой. В летний период они посещали детскую оздоровительную площадку.</w:t>
      </w:r>
    </w:p>
    <w:p>
      <w:pPr>
        <w:pStyle w:val="Normal"/>
        <w:rPr>
          <w:sz w:val="28"/>
          <w:szCs w:val="28"/>
        </w:rPr>
      </w:pPr>
      <w:r>
        <w:rPr>
          <w:sz w:val="28"/>
          <w:szCs w:val="28"/>
        </w:rPr>
        <w:t xml:space="preserve">          </w:t>
      </w:r>
      <w:r>
        <w:rPr>
          <w:sz w:val="28"/>
          <w:szCs w:val="28"/>
        </w:rPr>
        <w:t>Пурнис Арвид посещал занятия школьного эколого-краеведческого кружка (рук. Ремез Л.В.), привлекался к проведению массовых мероприятий школы, с. Медяниково и Полдомасово (праздничные концерты, экологические акции, с/х работа и др.).  Горбачию Юля и Сорокин Кирилл посещали занятия по подготовке к школе (уч. Амаханова Э.И.).</w:t>
      </w:r>
    </w:p>
    <w:p>
      <w:pPr>
        <w:pStyle w:val="Normal"/>
        <w:rPr>
          <w:sz w:val="28"/>
          <w:szCs w:val="28"/>
        </w:rPr>
      </w:pPr>
      <w:r>
        <w:rPr>
          <w:sz w:val="28"/>
          <w:szCs w:val="28"/>
        </w:rPr>
        <w:t xml:space="preserve">          </w:t>
      </w:r>
      <w:r>
        <w:rPr>
          <w:sz w:val="28"/>
          <w:szCs w:val="28"/>
        </w:rPr>
        <w:t xml:space="preserve">Работа с «трудными подростками», прежде всего была направлена на профилактику правонарушений и преступлений. Количество школьников, состоящих на внутришкольном профилактическом учете, за последнее время сократилось (в 2009-10 учебном году  на учете состояла ученица 7 класса Беляева Алена).  Ежедневно классный руководитель Живолупова М.В.осуществляла контроль  посещаемости занятий, учителями-предметниками – за качеством выполнения домашнего задания. Был разработан план индивидуальной работы с несовершеннолетней. Мероприятия направлены на формирование потребности ребенка в здоровом образе жизни, культуры общения, воспитании уважения к другим людям. Среди мероприятий – анкетирование «я и мои друзья», Беседы «За здоровый образ жизни»,  «Режим дня школьника», общешкольные массовые мероприятия: экологический акции, спортивные соревнования, познавательные игры и др. В течение учебного года проведено 3 посещения семьи с целью обследования жилищно-бытовых условий. Неоднократно директором школы Малышевой И.В., специалистом Синодской администрации Марьиной Н.В. проводились беседы с матерью Алены, Беляевай И.А.  </w:t>
      </w:r>
    </w:p>
    <w:p>
      <w:pPr>
        <w:pStyle w:val="Normal"/>
        <w:rPr>
          <w:sz w:val="28"/>
          <w:szCs w:val="28"/>
        </w:rPr>
      </w:pPr>
      <w:r>
        <w:rPr>
          <w:sz w:val="28"/>
          <w:szCs w:val="28"/>
        </w:rPr>
        <w:t xml:space="preserve">          </w:t>
      </w:r>
      <w:r>
        <w:rPr>
          <w:sz w:val="28"/>
          <w:szCs w:val="28"/>
        </w:rPr>
        <w:t xml:space="preserve">Работа инспектора по охране прав детства осуществлялась в тесном взаимодействии с учителями и родителями. Вопросы охраны прав несовершеннолетних рассматривались на совещаниях при директоре, родительских собраниях («Как преодолеть проблемы в воспитании собственных детей?», «Права и обязанности ребенка в семье», «Взаимоотношения взрослых в семье – пример для подражания?!», «Страхи ребенка. Что за этим стоит?», «Здоровье ребенка – основа успешности в учении», «Как воспитать у ребенка ответственности за свои поступки.»). </w:t>
      </w:r>
    </w:p>
    <w:p>
      <w:pPr>
        <w:pStyle w:val="Normal"/>
        <w:rPr>
          <w:sz w:val="28"/>
          <w:szCs w:val="28"/>
        </w:rPr>
      </w:pPr>
      <w:r>
        <w:rPr>
          <w:sz w:val="28"/>
          <w:szCs w:val="28"/>
        </w:rPr>
        <w:t xml:space="preserve">         </w:t>
      </w:r>
      <w:r>
        <w:rPr>
          <w:sz w:val="28"/>
          <w:szCs w:val="28"/>
        </w:rPr>
        <w:t>Большое место в работе общественного инспектора по охране прав детства отводилось изучению методической литературы по социальной педагогике.</w:t>
      </w:r>
    </w:p>
    <w:p>
      <w:pPr>
        <w:pStyle w:val="Normal"/>
        <w:rPr>
          <w:sz w:val="28"/>
          <w:szCs w:val="28"/>
        </w:rPr>
      </w:pPr>
      <w:r>
        <w:rPr>
          <w:sz w:val="28"/>
          <w:szCs w:val="28"/>
        </w:rPr>
        <w:t xml:space="preserve">         </w:t>
      </w:r>
      <w:r>
        <w:rPr>
          <w:sz w:val="28"/>
          <w:szCs w:val="28"/>
        </w:rPr>
        <w:t>За истекший период не было пропусков занятий без уважительных причин, не зафиксировано ни одно правонарушение среди учащихс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школы                      /Малыше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0:00Z</dcterms:created>
  <dc:creator>Даша</dc:creator>
  <dc:description/>
  <cp:keywords/>
  <dc:language>en-US</dc:language>
  <cp:lastModifiedBy>дарья </cp:lastModifiedBy>
  <cp:lastPrinted>2002-01-01T00:21:00Z</cp:lastPrinted>
  <dcterms:modified xsi:type="dcterms:W3CDTF">2015-10-25T16:56:00Z</dcterms:modified>
  <cp:revision>44</cp:revision>
  <dc:subject/>
  <dc:title/>
</cp:coreProperties>
</file>