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937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b/>
          <w:sz w:val="32"/>
          <w:szCs w:val="32"/>
        </w:rPr>
        <w:t>АДМИНИСТРАЦИЯ</w:t>
        <w:br/>
      </w:r>
      <w:r>
        <w:rPr>
          <w:b/>
          <w:sz w:val="24"/>
          <w:szCs w:val="24"/>
        </w:rPr>
        <w:t>ВОСКРЕСЕНСКОГО МУНИЦИПАЛЬНОГО  РАЙОНА 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3.2016г.</w:t>
        <w:tab/>
        <w:t xml:space="preserve">             № 2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Воскресе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йонного конкурса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рисунков «День защитника Отечест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вовлечения детей в занятие творчеством, выявления у детей творческих способностей,</w:t>
      </w:r>
      <w:r>
        <w:rPr>
          <w:color w:val="000000"/>
          <w:sz w:val="28"/>
          <w:szCs w:val="28"/>
        </w:rPr>
        <w:t xml:space="preserve"> патриотического воспитания подрастающего поколения, </w:t>
      </w:r>
      <w:r>
        <w:rPr>
          <w:sz w:val="28"/>
          <w:szCs w:val="28"/>
        </w:rPr>
        <w:t xml:space="preserve">формирования и воспитания у детей эстетического вкуса, </w:t>
      </w:r>
      <w:r>
        <w:rPr>
          <w:color w:val="000000"/>
          <w:sz w:val="28"/>
          <w:szCs w:val="28"/>
        </w:rPr>
        <w:t xml:space="preserve">создания условий для творческой активности и самореализации детей не только в рамках праздников, но и в повседневной жизни </w:t>
      </w:r>
      <w:r>
        <w:rPr>
          <w:sz w:val="28"/>
          <w:szCs w:val="28"/>
        </w:rPr>
        <w:t xml:space="preserve"> с 11 февраля по 25 февраля 2016 года в образовательных учреждениях района был организован и проведён районный конкурс рисунков  «День защитника Отечества».</w:t>
      </w:r>
    </w:p>
    <w:p>
      <w:pPr>
        <w:pStyle w:val="NoSpac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конкурсных работ проводилась  в каждой возрастной категории.</w:t>
      </w:r>
    </w:p>
    <w:p>
      <w:pPr>
        <w:pStyle w:val="NoSpacing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выше изложенного </w:t>
      </w:r>
    </w:p>
    <w:p>
      <w:pPr>
        <w:pStyle w:val="Normal"/>
        <w:spacing w:lineRule="auto" w:line="360"/>
        <w:ind w:left="-54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итоги районного конкурса рисунков </w:t>
      </w: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нь защитника Отече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ъявить благодарность учителям  образовательных учреждений за повышение творческого потенциала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РМК управления образования </w:t>
        <w:tab/>
        <w:t xml:space="preserve">              Е.В. Кудерская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МР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по социальной сфере                                                Н.П. Зайцева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МР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В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    от  </w:t>
      </w:r>
      <w:r>
        <w:rPr>
          <w:rFonts w:cs="Times New Roman" w:ascii="Times New Roman" w:hAnsi="Times New Roman"/>
          <w:sz w:val="20"/>
          <w:szCs w:val="20"/>
          <w:u w:val="single"/>
        </w:rPr>
        <w:t>02.03.2016 г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районного  конкурса рисунков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«День защитника Отечества»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60"/>
        <w:gridCol w:w="2977"/>
        <w:gridCol w:w="851"/>
        <w:gridCol w:w="2409"/>
      </w:tblGrid>
      <w:tr>
        <w:trPr>
          <w:trHeight w:val="6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Имя 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6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янгулов Ру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 Н.А.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Букат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ова Т.Н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Язынин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ОУ «ООШ с.Медян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угаевская О.В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Чард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И.И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туден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Д.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анова 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туден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Д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туха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ОУ «ООШ с.Медян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угаевская О.В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нова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хина З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н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ОУ «ООШ с.Медян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угаевская О.В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ский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Чард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И.И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няев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Чард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И.И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Березня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арова Ю.Г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ёшкин 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лаенко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Чард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И.И.</w:t>
            </w:r>
          </w:p>
        </w:tc>
      </w:tr>
      <w:tr>
        <w:trPr>
          <w:trHeight w:val="5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янгулова 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туден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е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Син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 Г.Г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баева  Эль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Чард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В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Син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 Г.Г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нова Л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Букат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ова Т.Н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н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Н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жиева Хав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ОУ «ООШ с.Медян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шуралиева С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етнов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Ново-Алексе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тина В.В.</w:t>
            </w:r>
          </w:p>
        </w:tc>
      </w:tr>
      <w:tr>
        <w:trPr>
          <w:trHeight w:val="6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Живолуп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ОУ «ООШ с.Медян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шуралиева С.А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Ново-Алексе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кина  А.В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Букат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ова Т.Н.</w:t>
            </w:r>
          </w:p>
        </w:tc>
      </w:tr>
      <w:tr>
        <w:trPr>
          <w:trHeight w:val="7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ламейкина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ОУ «ООШ с.Медян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шуралиева С.А.</w:t>
            </w:r>
          </w:p>
        </w:tc>
      </w:tr>
      <w:tr>
        <w:trPr>
          <w:trHeight w:val="5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Юс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Син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 Г.Г.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Ново-Алексе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кина  А.В.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ник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Ново-Алексе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кина  А.В.мавыф</w:t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20"/>
      <w:szCs w:val="3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9:00Z</dcterms:created>
  <dc:creator>user</dc:creator>
  <dc:description/>
  <cp:keywords/>
  <dc:language>en-US</dc:language>
  <cp:lastModifiedBy>амм</cp:lastModifiedBy>
  <cp:lastPrinted>2016-03-02T13:57:00Z</cp:lastPrinted>
  <dcterms:modified xsi:type="dcterms:W3CDTF">2016-03-02T16:19:00Z</dcterms:modified>
  <cp:revision>2</cp:revision>
  <dc:subject/>
  <dc:title/>
</cp:coreProperties>
</file>