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__________</w:t>
      </w:r>
      <w:r>
        <w:rPr>
          <w:rFonts w:cs="Times New Roman" w:ascii="Times New Roman" w:hAnsi="Times New Roman"/>
          <w:sz w:val="24"/>
        </w:rPr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>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. Воскрес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проведения районного  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нкурса творчески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осмос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61 - ле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ёта в космос Ю.А. Гага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воспитания у школьников чувства гордости за свою страну, уважения к истории Отечества, формирования чувства гражданственности и патриотизма, уважения к героическому прошлому страны</w:t>
        <w:tab/>
        <w:t>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конкурсных работ проводилась в соответствии с возрастными категориями.</w:t>
        <w:tab/>
        <w:tab/>
        <w:tab/>
        <w:tab/>
        <w:tab/>
        <w:tab/>
        <w:tab/>
        <w:tab/>
        <w:tab/>
        <w:tab/>
        <w:tab/>
        <w:t>На основании вышеизложенного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проведения районного 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а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Космос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ого 61 - летию  полёта в космос Ю.А. Гагарина 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ить благодарность воспитателям и учителям образовательных организаций, подготовившим победителей и призеров конкурса, за повышение творческого потенциала воспитанников и учащихся и эффективную работу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МР </w:t>
        <w:tab/>
        <w:t xml:space="preserve">                        В.К. Эм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районного 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нкурс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осмос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61 - 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ёта в космос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4860"/>
        <w:gridCol w:w="1640"/>
        <w:gridCol w:w="2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зрастная категор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Имя  участн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скара Идр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ляренок Л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ая Адри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ина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каева Элеон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м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 Яро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Е.В., Исрафилова И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ш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Ю.В., Водолагина Т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ачева А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тулина З.Ш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цев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Л.В., Антонов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а Васил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чкина М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ева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О.Н., Ваничкина М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ирова С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ляренок Л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самян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Е.В., Исрафилова И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а 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имова Рен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ая Т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 (ДО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 Матв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Е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ункаева Асин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ая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.Ф., Фролова Т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юхина Анна, Катайкина 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енко Н.В., Кравцова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енко Н.В., Кравцова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ина веро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ина Н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 (О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ецков Дани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зова Н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алиева Са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алиева С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палов Ар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фьева Г.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Л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 Арс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М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в Дан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ханова Э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ов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а Г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1,3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ская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иров Амирдж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зова Н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а Соф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оманова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шов Ар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ян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оно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янина Т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лет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у Артем, Муллаев Асатбек, Рыженков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кина М.О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Эль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ванов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росян Ар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янзин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Е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К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ханова Э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ашова Ди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ев О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ина 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 Р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а О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 Влад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Е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е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Дан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шко Г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ламова 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ятов Ден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а О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 Ден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О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Фати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ятулина Арина, Сапанов Исл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ун С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Дан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алиева С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очкин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Чард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Н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и стар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О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здин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уха Оле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алиева С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ева Анастас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О.В.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0:00Z</dcterms:created>
  <dc:creator>user</dc:creator>
  <dc:description/>
  <cp:keywords/>
  <dc:language>en-US</dc:language>
  <cp:lastModifiedBy>админ</cp:lastModifiedBy>
  <cp:lastPrinted>2022-02-28T09:13:00Z</cp:lastPrinted>
  <dcterms:modified xsi:type="dcterms:W3CDTF">2022-05-16T04:50:00Z</dcterms:modified>
  <cp:revision>2</cp:revision>
  <dc:subject/>
  <dc:title/>
</cp:coreProperties>
</file>