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б участии учащихся МОУ </w:t>
        <w:br/>
        <w:t>«ООШ с.Медяниково в областных и Всероссийских конкурса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8"/>
        <w:gridCol w:w="1824"/>
        <w:gridCol w:w="1417"/>
        <w:gridCol w:w="1186"/>
        <w:gridCol w:w="1008"/>
        <w:gridCol w:w="12"/>
        <w:gridCol w:w="946"/>
      </w:tblGrid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 конк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зовые места 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 конкурс «Британский бульдог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 –Живолупова К. 3 кл, Живолупов М. 7 кл</w:t>
              <w:b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л – Дятлова В. 3 кл,Амаханов Г. 5к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- Дятлова Т. 9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 конкурс «Кенгур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 конкурс «КИТ-201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чел – Сапина Анисия 2 кл, Мажиева Х. 3 кл, Амаханов Г. 5 кл, Кривозельева А. 6 к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 – Иванов Я. 3 кл, Мажиева Х. 7 кл, Дятлова Т. 9 к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 – Дятлова Виктория 3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 конкурс «Русский медвежонок-201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указаны в регионе.</w:t>
              <w:br/>
              <w:t>Сапина А. 2кл – 62 б, Амаханов Г. 5 кл – 71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 Всероссийская интернет-викторина  «Никто не забыт, ничто не забыто!» по теме «Недаром помнит вся Россия…» по истории,  искусству и литерату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кторина проводился  Департаментом Образования  г.Заречный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межмуниципальный интернет-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х работ «Здоровая нация – процветание Росс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 проводился «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ского творчества р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ые Бура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обурасского райо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 – Дятлова В. 3кл, Амаханов Г. 5кл, Ахматова Х. 7 к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ая занимательная  викторины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ов и учащихся 1-4 классов «Любимые геро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олта Диснея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российский творческий конкурс проводился на сай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адемии развития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РТ-тал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 – Сапина А. 2 к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 творческий конкурс, посвященный  Д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ы «Великая Победа великой страны» для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1 класс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 – Сафронова Ю. 4 кл, Пятаева К. 9 к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ературный конкурс «Природа родного края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ottom"/>
              <w:outlineLvl w:val="0"/>
              <w:rPr/>
            </w:pPr>
            <w:r>
              <w:rPr/>
              <w:t>Всероссийский творческий конкурс проводился экоцентром «Воробьёвы г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ева К. 9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публикована в сборн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мечание:  в конкурсах «Британский бульдог», «КИТ-2012»  указаны места в 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0:00Z</dcterms:created>
  <dc:creator>Admin</dc:creator>
  <dc:description/>
  <cp:keywords/>
  <dc:language>en-US</dc:language>
  <cp:lastModifiedBy>Администратор</cp:lastModifiedBy>
  <dcterms:modified xsi:type="dcterms:W3CDTF">2013-08-26T06:40:00Z</dcterms:modified>
  <cp:revision>2</cp:revision>
  <dc:subject/>
  <dc:title/>
</cp:coreProperties>
</file>