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Emphasis"/>
          <w:rFonts w:cs="Helvetica"/>
          <w:b/>
          <w:bCs/>
          <w:color w:val="333333"/>
          <w:sz w:val="28"/>
          <w:szCs w:val="20"/>
        </w:rPr>
        <w:t>МОУ «ООШ с. Медяниково»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Emphasis"/>
          <w:rFonts w:cs="Helvetica"/>
          <w:b/>
          <w:bCs/>
          <w:color w:val="333333"/>
          <w:sz w:val="48"/>
          <w:szCs w:val="48"/>
        </w:rPr>
        <w:t>Сценарий внеклассного мероприятия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48"/>
          <w:szCs w:val="48"/>
        </w:rPr>
      </w:pPr>
      <w:r>
        <w:rPr>
          <w:rStyle w:val="Emphasis"/>
          <w:rFonts w:cs="Helvetica"/>
          <w:b/>
          <w:bCs/>
          <w:color w:val="333333"/>
          <w:sz w:val="48"/>
          <w:szCs w:val="48"/>
        </w:rPr>
        <w:t>к 155-летию со дня рождения А.П. Чехова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rFonts w:cs="Helvetica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rFonts w:cs="Helvetica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rFonts w:cs="Helvetica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rFonts w:cs="Helvetica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rFonts w:cs="Helvetica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rFonts w:cs="Helvetica"/>
          <w:b/>
          <w:b/>
          <w:bCs/>
          <w:color w:val="333333"/>
          <w:sz w:val="28"/>
          <w:szCs w:val="28"/>
        </w:rPr>
      </w:pPr>
      <w:r>
        <w:rPr>
          <w:rStyle w:val="Emphasis"/>
          <w:rFonts w:cs="Helvetica"/>
          <w:b/>
          <w:bCs/>
          <w:color w:val="333333"/>
          <w:sz w:val="28"/>
          <w:szCs w:val="28"/>
        </w:rPr>
        <w:t>Подготовила и провела учитель</w:t>
        <w:br/>
        <w:t>русского языка и литературы Сафонова И.А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rFonts w:cs="Helvetica"/>
          <w:b/>
          <w:b/>
          <w:bCs/>
          <w:color w:val="333333"/>
          <w:sz w:val="28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Emphasis"/>
          <w:rFonts w:cs="Helvetica"/>
          <w:b/>
          <w:bCs/>
          <w:color w:val="333333"/>
          <w:sz w:val="28"/>
          <w:szCs w:val="20"/>
        </w:rPr>
        <w:t>2015 г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 w:val="28"/>
          <w:szCs w:val="20"/>
        </w:rPr>
      </w:pPr>
      <w:r>
        <w:rPr>
          <w:rStyle w:val="Emphasis"/>
          <w:rFonts w:cs="Helvetica"/>
          <w:b/>
          <w:bCs/>
          <w:color w:val="333333"/>
          <w:sz w:val="28"/>
          <w:szCs w:val="20"/>
        </w:rPr>
        <w:t>Цели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познакомить учащихся с жизнью и творчеством Антона Павловича Чехо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/>
          <w:color w:val="333333"/>
          <w:sz w:val="28"/>
          <w:szCs w:val="20"/>
        </w:rPr>
        <w:t>повысить интерес к творчеству писател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/>
          <w:color w:val="333333"/>
          <w:sz w:val="28"/>
          <w:szCs w:val="20"/>
        </w:rPr>
        <w:t>развить познавательные и творческие способ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/>
          <w:color w:val="333333"/>
          <w:sz w:val="28"/>
          <w:szCs w:val="20"/>
        </w:rPr>
        <w:t>воспитать информационную культуру школьников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rFonts w:cs="Helvetica"/>
          <w:b/>
          <w:bCs/>
          <w:color w:val="333333"/>
          <w:sz w:val="28"/>
          <w:szCs w:val="20"/>
        </w:rPr>
        <w:t>Оборудование:</w:t>
      </w:r>
      <w:r>
        <w:rPr>
          <w:rStyle w:val="Appleconvertedspace"/>
          <w:rFonts w:cs="Helvetica"/>
          <w:b/>
          <w:bCs/>
          <w:i/>
          <w:iCs/>
          <w:color w:val="333333"/>
          <w:sz w:val="28"/>
          <w:szCs w:val="20"/>
        </w:rPr>
        <w:t> </w:t>
      </w:r>
      <w:r>
        <w:rPr>
          <w:rFonts w:cs="Helvetica"/>
          <w:color w:val="333333"/>
          <w:sz w:val="28"/>
          <w:szCs w:val="20"/>
        </w:rPr>
        <w:t>мультимедийная презентация «Антон Павлович Чехов (жизнь и творчество)»; интерактивная доска,  выставка книг с произведениями                А.П. Чехова; перо с чернильницей, керосиновая ла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ведущий. Добрый день! Я рада приветствовать в нашей гостиной старых знакомых и рада видеть новых гостей, впервые зашедших к нам на «огонек». Надеюсь, что и сегодня наша встреча останется в сердце каждого из вас теплым и радостным воспомин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едущий. Кажется, мы пришли вовремя. Видишь мальчика – его, наверное,  кто–то обидел, мы должны узнать, почему плачет этот маль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столом сидит мальчик, читает письмо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ьчик читает:</w:t>
      </w:r>
      <w:r>
        <w:rPr>
          <w:sz w:val="28"/>
          <w:szCs w:val="28"/>
        </w:rPr>
        <w:t xml:space="preserve"> «Милый дедушка, Константин Макарыч! Пишу тебе письмо. Нету у меня ни отца, ни маменьки, только ты у меня один остался. Забери меня отсюда, миленький. Пожалей. Вчерась хозяин выволок меня за волосья на двор и отчесал шпандырем за то, что я качал ихнего ребятёнка в люльке и по нечаянности заснул. А на неделе хозяйка велела мне почистить селёдку, а я начал с хвоста, а она взяла селёдку и ейной мордой начала меня в харю тыкать…Я буду тебе табак тереть, богу молиться, а если что, то секи меня, как сидорову козу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вед.Ты слышала, селёдкой в харю?  Это как поня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Это значит в лицо. Бедный ребё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ед. А мы не можем ему помочь? У меня прямо сердце разрыв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авай сначала познакомимся с н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Здравствуй, мальчик! Это за что тебя селёдкой в харю…ой, в лицо? Я бы этого не выдержала. Я бы этой селёдко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ед. Как зовут тебя, мальчик? И чем мы можем помочь теб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нька.</w:t>
      </w:r>
      <w:r>
        <w:rPr>
          <w:sz w:val="28"/>
          <w:szCs w:val="28"/>
        </w:rPr>
        <w:t xml:space="preserve"> Я - Ванька. Помогите мне отправить вот это письмо моему дедушке, больше никто мне не сможет помочь, только он, мой роднень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Это я сейчас быстро сбегаю на почту, ты только не пла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вед. Подожди!(читает письмо)… На деревню дедушке?... Я всё поняла! Раз в 10 лет, а иногда и реже, здесь собираются литературные герои некоторых рассказов известного писателя, а Ванька Жуков – один из них. Он пришёл из рассказа, который так и называется «Ванька», а письмо «На деревню дедушке» никогда никто не получит, потому что на конверте нет адре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нька.</w:t>
      </w:r>
      <w:r>
        <w:rPr>
          <w:sz w:val="28"/>
          <w:szCs w:val="28"/>
        </w:rPr>
        <w:t xml:space="preserve"> А кто этот писатель, который сочинил про меня такой грустный расска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.</w:t>
      </w:r>
      <w:r>
        <w:rPr>
          <w:sz w:val="28"/>
          <w:szCs w:val="28"/>
        </w:rPr>
        <w:t xml:space="preserve"> (Показывает портрет). Вот он, смотрите, Антон Павлович Чехов. Ему исполнилось в этом году 155 лет. (сл. 1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нька.</w:t>
      </w:r>
      <w:r>
        <w:rPr>
          <w:sz w:val="28"/>
          <w:szCs w:val="28"/>
        </w:rPr>
        <w:t xml:space="preserve"> Вот это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.</w:t>
      </w:r>
      <w:r>
        <w:rPr>
          <w:sz w:val="28"/>
          <w:szCs w:val="28"/>
        </w:rPr>
        <w:t xml:space="preserve"> Сейчас мы расскажем о его жизни и творчестве. А ты, Ваня, и вы, ребята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нтон Павлович Чех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дился 29 января 1860 года в Таганроге  в семье купца третьей гильдии. Отец и дед его были крепостными села Ольховатка Воронежской губерн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ед Чехова, Егор Михайлович скопил денег и всю семью из крепостного состояния. (сл.2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ец, Павел Егорович , будучи уже свободным человеком, выбился в люди и завел в Таганроге собственное торговое дело, небольшой магазин . Но больше всего он увлекался церковным пением, даже руководил церковным хором, играл на скрипке, неплохо писал красками.                                                        Мать писателя, Евгения Яковлевна Чехова  всю  жила интересами семьи, переживая, в первую очередь, за своих детей. (сл.3)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е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Антон Павлович Чехов был третьим ребёнком в семье.  Раннее детство его протекало в бесконечных церковных праздниках, именинах. В будние дни, после школы братья втроем бегали рыбачить или ловить щеглов и чиже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Сначала Чехов учился в греческой школе в Таганроге. В 8 лет, после двух лет учёбы, Чехов поступает в таганрогскую гимназию  Мужская классическая гимназия была старейшим учебным заведением на юге России и давала солидное по тем временам образование и воспитание.Здесь формировалось его видение мира , любовь к книгам, знаниям и театру. Здесь он получил свой первый литературный псевдоним «Чехонте», которым его наградил учитель  Фёдор Покровский. Здесь начинались его первые литературные и сценические опыт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хов-гимназист издавал юмористические журналы, придумывал подписи к рисункам, писал юмористические рассказы, сценки. (сл. 4, 5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ела у отца Павла Егоровича пошли совсем плохо, Он много задолжал и через два года вынужден был тайно уехать из Таганрога в Москву. Антон, остался доучиваться в гимназии. Жил он в то время с людьми, которым достался семейный дом, занимался репетиторством с сыном нового хозяина, «оплачивая» этим проживани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Окончив гимназию,  Антон Чехов переехал к родителям в Москву. Там он поступил на медицинский факультет Московского университета, где учился у известных профессоров: Н. Склифосовского, Г. Захарьина и других. В 1884 году он окончил курс университета  и начал работать уездным врачом в Воскресенске (ныне город Истра), в Чикинской больнице. Затем  работал в Звенигороде, где некоторое время заведовал больнице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хов уже студентом  начал помещать рассказы, фельетоны, юморески в московские журналы: «Будильник», «Зритель» и др. и в петербургские: «Осколки», «Стрекоза». Он публикует свои юморески под самыми разными смешными псевдонимами: Балдастов, Брат моего брата, Человек без селезенки, Антонсон, Антоша Чехонте . (сл. 6, 7, 8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ед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ом раннего периода творчества стали сборники: «</w:t>
      </w:r>
      <w:r>
        <w:rPr>
          <w:rStyle w:val="Emphasis"/>
          <w:color w:val="333333"/>
          <w:sz w:val="28"/>
          <w:szCs w:val="28"/>
        </w:rPr>
        <w:t>Сказки Мельпомен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, «</w:t>
      </w:r>
      <w:r>
        <w:rPr>
          <w:rStyle w:val="Emphasis"/>
          <w:color w:val="333333"/>
          <w:sz w:val="28"/>
          <w:szCs w:val="28"/>
        </w:rPr>
        <w:t>Пестрые рассказ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, «</w:t>
      </w:r>
      <w:r>
        <w:rPr>
          <w:rStyle w:val="Emphasis"/>
          <w:color w:val="333333"/>
          <w:sz w:val="28"/>
          <w:szCs w:val="28"/>
        </w:rPr>
        <w:t>Невинные речи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«</w:t>
      </w:r>
      <w:r>
        <w:rPr>
          <w:rStyle w:val="Emphasis"/>
          <w:color w:val="333333"/>
          <w:sz w:val="28"/>
          <w:szCs w:val="28"/>
        </w:rPr>
        <w:t>В сумерках». З</w:t>
      </w:r>
      <w:r>
        <w:rPr>
          <w:color w:val="333333"/>
          <w:sz w:val="28"/>
          <w:szCs w:val="28"/>
        </w:rPr>
        <w:t>а последний сборник в 1888 автору присуждена академическая Пушкинская премия.                                                                   Оканчивая университет, он уже был автором таких великолепных произведений, ка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"Хамелеон" , "Толстый и тонкий"), "Смерть чиновника", "Хирургия"), "Жалобная книга", 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уть позже написан рассказ</w:t>
      </w:r>
      <w:r>
        <w:rPr>
          <w:rStyle w:val="Emphasis"/>
          <w:color w:val="333333"/>
          <w:sz w:val="28"/>
          <w:szCs w:val="28"/>
        </w:rPr>
        <w:t xml:space="preserve">«Лошадиная фамилия» </w:t>
      </w:r>
      <w:r>
        <w:rPr>
          <w:color w:val="333333"/>
          <w:sz w:val="28"/>
          <w:szCs w:val="28"/>
        </w:rPr>
        <w:t>, которые впоследствии будут считаться программными в его творчестве. Все они выросли из небольших историй, анекдотов, забавных сценок и по своей сути превратились в сатирическое обличение современной Чехову действительности. (сл. 9, 10, 11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росмотр фильма по рассказу «Хамеленон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 1886 Чехов получил предложение о сотрудничестве от издателя газе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 xml:space="preserve">"Новое время" А.С. Суворина </w:t>
      </w:r>
      <w:r>
        <w:rPr>
          <w:color w:val="333333"/>
          <w:sz w:val="28"/>
          <w:szCs w:val="28"/>
        </w:rPr>
        <w:t xml:space="preserve">. Здесь он впервые начинает публиковать сочинения под собственным именем.                                                                                                                                                                  В это время Чехов пишет рассказы о детях: </w:t>
      </w:r>
      <w:r>
        <w:rPr>
          <w:rStyle w:val="Emphasis"/>
          <w:color w:val="333333"/>
          <w:sz w:val="28"/>
          <w:szCs w:val="28"/>
        </w:rPr>
        <w:t xml:space="preserve">«Детвора», «Кухарка женится», «Беглец», «Событие», «Дома», «Ванька»), «Мальчики», - и </w:t>
      </w:r>
      <w:r>
        <w:rPr>
          <w:color w:val="333333"/>
          <w:sz w:val="28"/>
          <w:szCs w:val="28"/>
        </w:rPr>
        <w:t>объединяет их в сборни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 xml:space="preserve">«Детвора». 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 xml:space="preserve"> Это рассказы о детях, лишенных детства. (сл. 12, 13)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е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Известно, что Чехов любил животных и постоянно возился с ними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 был глубоко убежден в большом воспитательном эффекте общения детей с различными животными, и особенно домашними. Поэтому свои произведения о живот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«Каштанка»  и «Белолобый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он адресовал именно детям. (сл. 14)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 1890 году  писатель совершил поездку на остров Сахалин, который в то время был местом, где отбывали каторгу .  На Сахалине он проводил перепись населения. Переписывая ссыльных Сахалина, писатель внёс вклад не только в историю острова, но и в русскую литературу. Чехов общался с людьми, узнавал истории их жизней, причины ссылки и набирал богатый материал для своих заметок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этой переписи запечатлена в его книге «Остров Сахалин» Поездка значительно ухудшила состояние здоровья Чехова.  (сл. 15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060" w:leader="none"/>
        </w:tabs>
        <w:spacing w:lineRule="atLeast" w:line="240" w:before="0" w:after="120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>2 вед.</w:t>
      </w:r>
      <w:r>
        <w:rPr>
          <w:rStyle w:val="Emphasis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В 1892 году Чехов приобрел имение Мелихово под Москвой , где сейчас работает один из главных чеховских музеев Здесь он не только писал, но и лечил местных крестьян, построил несколько школ для крестьянских детей , открыл медицинский пункт.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елиховский период было написано 42 произведения. (с. 16, 17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.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898 году Чехов переехал в Ялту , где приобрел участок земли и построил дом, в котором у него бывали Л. Н. Толстой, М. Горький, И. А. Бунин, А. И. Куприн, художник И. И. Левитан . В этот период Чехов много писал для театра.(сл. 18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2 ве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В 1904 году в связи с резким ухудшением здоровья Чехов уехал лечиться в Германию, где и умер.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П. Чехов похоронен на Новодевичьем кладбище в Москве 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стории мировой культуры он остался как мастер короткого рассказа и нового типа пьесы - трагикомедии. Его умение найти точную художественную деталь, талант отражения тончайших душевных переживаний героев снискали ему известность во многих странах мира  (сл. 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. </w:t>
      </w:r>
    </w:p>
    <w:p>
      <w:pPr>
        <w:pStyle w:val="Normal"/>
        <w:jc w:val="both"/>
        <w:rPr/>
      </w:pPr>
      <w:r>
        <w:rPr>
          <w:sz w:val="28"/>
          <w:szCs w:val="28"/>
        </w:rPr>
        <w:t>«…как богата Россия хорошими людьми!» - говорил  Ч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говорим: « Как богата Россия хорошими, умными, талантливыми писателями, и в их числе  Антон Павлович Чехов. (сл.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6:00Z</dcterms:created>
  <dc:creator>дарья </dc:creator>
  <dc:description/>
  <cp:keywords/>
  <dc:language>en-US</dc:language>
  <cp:lastModifiedBy>Сафонова</cp:lastModifiedBy>
  <cp:lastPrinted>2015-01-19T21:50:00Z</cp:lastPrinted>
  <dcterms:modified xsi:type="dcterms:W3CDTF">2015-02-05T07:43:00Z</dcterms:modified>
  <cp:revision>10</cp:revision>
  <dc:subject/>
  <dc:title/>
</cp:coreProperties>
</file>