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ООШ с. Медяни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внеклассного мероприятия 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>(6 к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Тема: </w:t>
      </w:r>
      <w:r>
        <w:rPr>
          <w:b/>
          <w:i/>
          <w:sz w:val="44"/>
          <w:szCs w:val="44"/>
        </w:rPr>
        <w:t>«Путешествие в страну Фразеологию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к подготовила и провела учитель русского языка и литературы                    Сафонова Ирина Александровн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яниково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учащихся по фразе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нтерес к изучению фразе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речевой запас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любовь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минка.</w:t>
      </w:r>
    </w:p>
    <w:p>
      <w:pPr>
        <w:pStyle w:val="Normal"/>
        <w:rPr/>
      </w:pPr>
      <w:r>
        <w:rPr>
          <w:sz w:val="28"/>
          <w:szCs w:val="28"/>
        </w:rPr>
        <w:t>1. «Найди пару»</w:t>
      </w:r>
    </w:p>
    <w:p>
      <w:pPr>
        <w:pStyle w:val="Normal"/>
        <w:rPr/>
      </w:pPr>
      <w:r>
        <w:rPr>
          <w:sz w:val="28"/>
          <w:szCs w:val="28"/>
        </w:rPr>
        <w:t>* Разграфите лист сначала вдоль, а затем поперёк.</w:t>
      </w:r>
    </w:p>
    <w:p>
      <w:pPr>
        <w:pStyle w:val="Normal"/>
        <w:rPr/>
      </w:pPr>
      <w:r>
        <w:rPr>
          <w:sz w:val="28"/>
          <w:szCs w:val="28"/>
        </w:rPr>
        <w:t>* Эти деревья не за горами, а вон за тем лесом.</w:t>
      </w:r>
    </w:p>
    <w:p>
      <w:pPr>
        <w:pStyle w:val="Normal"/>
        <w:rPr/>
      </w:pPr>
      <w:r>
        <w:rPr>
          <w:i/>
          <w:sz w:val="28"/>
          <w:szCs w:val="28"/>
        </w:rPr>
        <w:t>* Весна уже не за горами.</w:t>
      </w:r>
    </w:p>
    <w:p>
      <w:pPr>
        <w:pStyle w:val="Normal"/>
        <w:rPr/>
      </w:pPr>
      <w:r>
        <w:rPr>
          <w:sz w:val="28"/>
          <w:szCs w:val="28"/>
        </w:rPr>
        <w:t>* В двух словах он допустил ошибки.</w:t>
      </w:r>
    </w:p>
    <w:p>
      <w:pPr>
        <w:pStyle w:val="Normal"/>
        <w:rPr/>
      </w:pPr>
      <w:r>
        <w:rPr>
          <w:i/>
          <w:sz w:val="28"/>
          <w:szCs w:val="28"/>
        </w:rPr>
        <w:t>* В двух словах изложить просьб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утешественники изъездили вдоль и поперёк всё Заурал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В двух словах». Заменит выражение фразеологизмом.</w:t>
      </w:r>
    </w:p>
    <w:p>
      <w:pPr>
        <w:pStyle w:val="Normal"/>
        <w:rPr/>
      </w:pPr>
      <w:r>
        <w:rPr>
          <w:sz w:val="28"/>
          <w:szCs w:val="28"/>
        </w:rPr>
        <w:t>* Вадим немногословен, говорит он не часто, но замечания его всегда бьют в цель. Как говорит Вадим? (</w:t>
      </w:r>
      <w:r>
        <w:rPr>
          <w:i/>
          <w:sz w:val="28"/>
          <w:szCs w:val="28"/>
        </w:rPr>
        <w:t>Редко, но метко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* Только что мы вспомнили о Викторе, так он тут как тут, пришёл. Что говорят, шутя, в таком случае? (</w:t>
      </w:r>
      <w:r>
        <w:rPr>
          <w:i/>
          <w:sz w:val="28"/>
          <w:szCs w:val="28"/>
        </w:rPr>
        <w:t>Свалился, как снег на голов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* Егор напроказничал, но каким-то образом избежал наказания. Как говорят об этом? (</w:t>
      </w:r>
      <w:r>
        <w:rPr>
          <w:i/>
          <w:sz w:val="28"/>
          <w:szCs w:val="28"/>
        </w:rPr>
        <w:t>Вышел сухи из вод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* Дядя Миша умеет всё: он и на баяне играет, и рисует хорошо, и телевизор сам починит. Как можно назвать дядю Мишу? (</w:t>
      </w:r>
      <w:r>
        <w:rPr>
          <w:i/>
          <w:sz w:val="28"/>
          <w:szCs w:val="28"/>
        </w:rPr>
        <w:t>Мастер на все ру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Недостающе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казка про……….бычка (бел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ерным по ………написано (бел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олочь……….в ступе (в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улить………..горы (золот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Замени синонимом-фразеологизм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сердно трудиться (не покладая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чень тесно (яблоку негде упа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всем близко (рукой под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ыстро бежать (сломя гол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Полминутки для шутки» Какие фразеологизмы «спрятаны» в карти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уд с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дковать бло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ботать спустя рукава,</w:t>
      </w:r>
    </w:p>
    <w:p>
      <w:pPr>
        <w:pStyle w:val="Normal"/>
        <w:rPr/>
      </w:pPr>
      <w:r>
        <w:rPr>
          <w:sz w:val="28"/>
          <w:szCs w:val="28"/>
        </w:rPr>
        <w:t>* быть под каблу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толкнуться л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какого произведения фразеологиз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Есть где разгуляться, ушки на макушке, тут как тут, стоять до конца, постоят головой (М.Ю. Лермонтов «Бороди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путь-дорогу снарядился, с утра до ночи, всю правду доложи, спору нет, глаз не сводит (А.С. Пушкин «Сказка о мертвой царевне и о семи богатыря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/>
        <w:t xml:space="preserve"> Интерактивная виктор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азеологизмы в картинка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быка за рога, иметь зуб, днем с огнем не сыскать, денег куры не клюют, жить припеваючи, глаза разбегаются, без задних ног, витать в облаках, кот наплакал, кот в мешке, накрутить хвост, как кошка с собакой, стрелять из пушки по воробь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азеологизмы со словами, обозначающими часть те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: человек с головой, быть на голову выше, повесить голову, ломать голову, терять голову, с ног на голову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: задирать нос, водить за нос, не видеть дальше собственного носа, нос к носу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: зуб на зуб не попадает, ни в зуб ногой, скалить зубы, говорить сквозь зубы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: держать язык за зубами,  язык без костей, язык не поворачивается, язык до Киева доведет, проглотить язык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: со всех ног, сбить с ног, ног под собой не чуять, встать на ноги, идти в ногу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ясни значение фразеологиз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ть слова на ветер, внести свою лепту, вавилонское столпотворение, турусы на колесах, ахиллесова пя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латые выражения из басен И.А. Крыло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з и ныне там, ларчик просто открывался, А Васька слушает да ест, сильнее кошки зверя нет,  ухом не вед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фразеологизм к его толков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ться в глаза, откуда ни возьмись, из-под земли, быть на седьмом небе, щекотливый вопрос, газетная ут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дведение итогов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8:00Z</dcterms:created>
  <dc:creator>дарья </dc:creator>
  <dc:description/>
  <cp:keywords/>
  <dc:language>en-US</dc:language>
  <cp:lastModifiedBy>дарья </cp:lastModifiedBy>
  <cp:lastPrinted>2015-01-17T13:29:00Z</cp:lastPrinted>
  <dcterms:modified xsi:type="dcterms:W3CDTF">2015-01-17T10:29:00Z</dcterms:modified>
  <cp:revision>7</cp:revision>
  <dc:subject/>
  <dc:title/>
</cp:coreProperties>
</file>