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ОШ с. Медяни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й литературы на 2016/2017</w:t>
      </w:r>
      <w:r>
        <w:rPr/>
        <w:t xml:space="preserve"> учебный год.</w:t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56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2100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 классы (ФГО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Т.Е., Козлова С.А., Тонких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 Р.Н., Бунеева Е.В., Прон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 Р.Н., Буне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вина О.А., Лутцева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вина О.А., Ковалев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яр Л.В., Усачева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Б.Б., Пересадина Ю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асс (ФГО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бук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(ФГО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бук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, Мих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 (ФГО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а В.И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Т.С., Строган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ц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5-7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ий М.Я.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., Островская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Индустриальные технологии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.Т., Симоненко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Технологии ведения дом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Н.В., Симоненко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5-6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, Хренников Б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 (ФГО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 Н.М., Данилов А.А., Стефанович П.С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юшк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ва И.Н. и др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ва А.Н., Шорин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ц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Сельская шко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Симоненко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5-6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5-7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Г.П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, Хренников Б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.Т., Ладыженская Т.А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7-9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 Н.М., Данилов А.А.,Курукин И.В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5-6 кл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В.М., Бабенко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животны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ицкая Е.Д., Сергеева Г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Сельская шко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В. и др. /ред.Симоненко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 В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5-7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Г.П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стенц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7-9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 Н.М., Данилов А.А.,Курукин И.В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омилов А.Г., Маш Р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. Культура здоровь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З.М., Кучменко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8-9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Сельская шко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Симоненко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менко Т.И., Алее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стенц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7-9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, Михе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 Н.М., Данилов А.А., Левандовский А.А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Цюпа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Н., Чернова Н.М., Корнилова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сфера и человек (Экология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М.М., Добро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8-9 кл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менко Т.И., Алее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32:00Z</dcterms:created>
  <dc:creator>дарья</dc:creator>
  <dc:description/>
  <cp:keywords/>
  <dc:language>en-US</dc:language>
  <cp:lastModifiedBy>амм</cp:lastModifiedBy>
  <cp:lastPrinted>2016-06-14T18:36:00Z</cp:lastPrinted>
  <dcterms:modified xsi:type="dcterms:W3CDTF">2016-06-21T18:32:00Z</dcterms:modified>
  <cp:revision>2</cp:revision>
  <dc:subject/>
  <dc:title/>
</cp:coreProperties>
</file>