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Положение о школьном музее  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  <w:sz w:val="24"/>
          <w:szCs w:val="24"/>
          <w:lang w:eastAsia="ru-RU"/>
        </w:rPr>
        <w:t>1. Общие положения</w:t>
      </w:r>
      <w:r>
        <w:rPr>
          <w:rFonts w:eastAsia="Times New Roman"/>
          <w:sz w:val="24"/>
          <w:szCs w:val="24"/>
          <w:lang w:eastAsia="ru-RU"/>
        </w:rPr>
        <w:br/>
        <w:br/>
        <w:t>1.1. Настоящее положение определяет статус и регламентирует деятельность школьного музея МОУ  «ООШ с.Медяниково Воскресенского района Саратовской области».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2. Школьный музей является структурным подразделением  школы, действующий на основании Закона об образовании РФ, Устава школы, Постановления правительства РФ от 11 июля 2005 г. №442 «О государственной программе «Патриотическое воспитание граждан РФ на 2006-2010годы», районной  целевой программы «Молодежная политика в Б.Р. (2009-2010годы»), а в части хранения и учёта фондов – Федеральным Законом о Музейном фонде РФ и музеях РФ.</w:t>
        <w:br/>
        <w:t>1.3. Школьный музей создаётся и работает в целях воспитания у подрастающего поколения мужества, отваги и любви к Родине на примере героического прошлого.</w:t>
        <w:br/>
      </w:r>
      <w:r>
        <w:rPr>
          <w:rFonts w:eastAsia="Times New Roman"/>
          <w:i/>
          <w:iCs/>
          <w:sz w:val="24"/>
          <w:szCs w:val="24"/>
          <w:lang w:eastAsia="ru-RU"/>
        </w:rPr>
        <w:t>2. Учредитель и учредительные документы музея.</w:t>
      </w:r>
      <w:r>
        <w:rPr>
          <w:rFonts w:eastAsia="Times New Roman"/>
          <w:sz w:val="24"/>
          <w:szCs w:val="24"/>
          <w:lang w:eastAsia="ru-RU"/>
        </w:rPr>
        <w:br/>
        <w:br/>
        <w:t>2.1. Учредителем школьного музея является МОУ «ООШ с.Медяниково Воскресенского района Саратовской области».</w:t>
        <w:br/>
      </w:r>
      <w:r>
        <w:rPr>
          <w:rFonts w:eastAsia="Times New Roman"/>
          <w:i/>
          <w:iCs/>
          <w:sz w:val="24"/>
          <w:szCs w:val="24"/>
          <w:lang w:eastAsia="ru-RU"/>
        </w:rPr>
        <w:t>2.2. Учредительными документами школьного музея МОУ  «</w:t>
      </w:r>
      <w:r>
        <w:rPr>
          <w:rFonts w:eastAsia="Times New Roman"/>
          <w:i/>
          <w:sz w:val="24"/>
          <w:szCs w:val="24"/>
          <w:lang w:eastAsia="ru-RU"/>
        </w:rPr>
        <w:t>ООШ с.Медяниково Воскресенского района Саратовской области</w:t>
      </w:r>
      <w:r>
        <w:rPr>
          <w:rFonts w:eastAsia="Times New Roman"/>
          <w:i/>
          <w:iCs/>
          <w:sz w:val="24"/>
          <w:szCs w:val="24"/>
          <w:lang w:eastAsia="ru-RU"/>
        </w:rPr>
        <w:t>» являются: </w:t>
      </w:r>
      <w:r>
        <w:rPr>
          <w:rFonts w:eastAsia="Times New Roman"/>
          <w:i/>
          <w:sz w:val="24"/>
          <w:szCs w:val="24"/>
          <w:lang w:eastAsia="ru-RU"/>
        </w:rPr>
        <w:br/>
      </w:r>
      <w:r>
        <w:rPr>
          <w:rFonts w:eastAsia="Times New Roman"/>
          <w:i/>
          <w:iCs/>
          <w:sz w:val="24"/>
          <w:szCs w:val="24"/>
          <w:lang w:eastAsia="ru-RU"/>
        </w:rPr>
        <w:t>2.2.1 решение педагогического совета школы (протокол №____ от _______г.); 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i/>
          <w:iCs/>
          <w:sz w:val="24"/>
          <w:szCs w:val="24"/>
          <w:lang w:eastAsia="ru-RU"/>
        </w:rPr>
        <w:t>2.2.2 приказ директора   (№_______от ________г.);  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  <w:sz w:val="24"/>
          <w:szCs w:val="24"/>
          <w:lang w:eastAsia="ru-RU"/>
        </w:rPr>
        <w:t>2.3. Деятельность музея регламентируется данным Положением.</w:t>
      </w:r>
      <w:r>
        <w:rPr>
          <w:rFonts w:eastAsia="Times New Roman"/>
          <w:sz w:val="24"/>
          <w:szCs w:val="24"/>
          <w:lang w:eastAsia="ru-RU"/>
        </w:rPr>
        <w:br/>
        <w:br/>
      </w:r>
      <w:r>
        <w:rPr>
          <w:rFonts w:eastAsia="Times New Roman"/>
          <w:i/>
          <w:iCs/>
          <w:sz w:val="24"/>
          <w:szCs w:val="24"/>
          <w:lang w:eastAsia="ru-RU"/>
        </w:rPr>
        <w:t>3. Организация и деятельность музея.</w:t>
      </w:r>
      <w:r>
        <w:rPr>
          <w:rFonts w:eastAsia="Times New Roman"/>
          <w:sz w:val="24"/>
          <w:szCs w:val="24"/>
          <w:lang w:eastAsia="ru-RU"/>
        </w:rPr>
        <w:br/>
        <w:br/>
        <w:t>3.1. Школьный музей МОУ «ООШ с.Медяниково Воскресенского района Саратовской области» организуется по инициативе педагогов и учащихся школы.</w:t>
        <w:br/>
        <w:t>3.2. Обязательные условия для создания музея.</w:t>
        <w:br/>
        <w:t>3.2.1. Музейный актив из числа обучающихся создаёт Совет музея.</w:t>
        <w:br/>
        <w:t>3.2.2. Реестр инвентарной книги (собранные и зарегистрированные музейные предметы).</w:t>
        <w:br/>
        <w:t>3.2.3. Помещение для экспонирования музейных предметов .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  <w:sz w:val="24"/>
          <w:szCs w:val="24"/>
          <w:lang w:eastAsia="ru-RU"/>
        </w:rPr>
        <w:t>4. Функции музея.</w:t>
      </w:r>
      <w:r>
        <w:rPr>
          <w:rFonts w:eastAsia="Times New Roman"/>
          <w:sz w:val="24"/>
          <w:szCs w:val="24"/>
          <w:lang w:eastAsia="ru-RU"/>
        </w:rPr>
        <w:br/>
        <w:br/>
        <w:t>4.1. Школьный музей предназначен для сбора, хранения и экспозиции письменных, вещественных, исторических источников о Великой Отечественной войне 1941-1945 г.г., об истории школы, об истории быта родного края.  </w:t>
        <w:br/>
        <w:t>4.2. Школьный музей призван воспитывать в детях любовь к труду и людям труда, чувство патриотизма.</w:t>
        <w:br/>
        <w:t>4.3. Пропаганда героизма Советского народа в годы Великой Отечественной войны 1941-1945 г.г.</w:t>
        <w:br/>
      </w:r>
      <w:r>
        <w:rPr>
          <w:rFonts w:eastAsia="Times New Roman"/>
          <w:i/>
          <w:iCs/>
          <w:sz w:val="24"/>
          <w:szCs w:val="24"/>
          <w:lang w:eastAsia="ru-RU"/>
        </w:rPr>
        <w:t>5. Руководство деятельностью школьного музея.</w:t>
      </w:r>
      <w:r>
        <w:rPr>
          <w:rFonts w:eastAsia="Times New Roman"/>
          <w:sz w:val="24"/>
          <w:szCs w:val="24"/>
          <w:lang w:eastAsia="ru-RU"/>
        </w:rPr>
        <w:br/>
        <w:br/>
        <w:t>5.1. Общее руководство деятельностью школьного музея осуществляет директор МОУ  «ООШ с.Медяниково Воскресенского района Саратовской области».</w:t>
        <w:br/>
        <w:t>5.2. Непосредственное руководство практической деятельностью музея осуществляет руководитель музея, назначенный приказом директора.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i/>
          <w:iCs/>
          <w:sz w:val="24"/>
          <w:szCs w:val="24"/>
          <w:lang w:eastAsia="ru-RU"/>
        </w:rPr>
        <w:t>6. Учёт и обеспечение сохранности фондов музея.</w:t>
      </w:r>
      <w:r>
        <w:rPr>
          <w:rFonts w:eastAsia="Times New Roman"/>
          <w:sz w:val="24"/>
          <w:szCs w:val="24"/>
          <w:lang w:eastAsia="ru-RU"/>
        </w:rPr>
        <w:br/>
        <w:br/>
        <w:t>6.1. Учёт музейных предметов школьного музея осуществляется раздельно по основному и научно-вспомогательному фондам:</w:t>
        <w:br/>
        <w:t>6.1.1 учёт музейных предметов основного фонда (подлинных памятников материальной и духовной культуры) осуществляется в инвентарной книге школьного музея;</w:t>
        <w:br/>
        <w:t>6.1.2 учёт научно-вспомогательных материалов (копий, макетов, диаграмм и т.п.) осуществляется в книге учёта научно-вспомогательного фонда.</w:t>
        <w:br/>
        <w:t>6.2. Ответственность за сохранность фондов школьного музея несёт, руководитель музея.</w:t>
        <w:br/>
        <w:t>6.3. Хранение в школьном музее взрывоопасных, радиоактивных и иных предметов угрожающих жизни и безопасности людей, категорически запрещается.</w:t>
        <w:br/>
        <w:t>6.4. Хранение огнестрельного и холодного оружия, предметов из драгоценных металлов и камней осуществляется в соответствии с существующим законодательством.</w:t>
        <w:br/>
        <w:t>6.5. Предметы, сохранность которых не может быть обеспечена школьным музеем, должны быть переданы в краеведческий музей или архив.</w:t>
        <w:br/>
        <w:br/>
      </w:r>
      <w:r>
        <w:rPr>
          <w:rFonts w:eastAsia="Times New Roman"/>
          <w:i/>
          <w:iCs/>
          <w:sz w:val="24"/>
          <w:szCs w:val="24"/>
          <w:lang w:eastAsia="ru-RU"/>
        </w:rPr>
        <w:t>7. Реорганизация (ликвидация) школьного музея боевой славы.</w:t>
      </w:r>
      <w:r>
        <w:rPr>
          <w:rFonts w:eastAsia="Times New Roman"/>
          <w:sz w:val="24"/>
          <w:szCs w:val="24"/>
          <w:lang w:eastAsia="ru-RU"/>
        </w:rPr>
        <w:br/>
        <w:t>Вопрос о реорганизации (ликвидации) школьного музея, а также судьбе его коллекции решается педагогическим советом МОУ «ООШ с.Медяниково Воскресенского района Саратовской области»  и его администрацией по согласованию с вышестоящими органами образования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49:00Z</dcterms:created>
  <dc:creator>Admin</dc:creator>
  <dc:description/>
  <cp:keywords/>
  <dc:language>en-US</dc:language>
  <cp:lastModifiedBy>амм</cp:lastModifiedBy>
  <dcterms:modified xsi:type="dcterms:W3CDTF">2013-12-04T07:09:00Z</dcterms:modified>
  <cp:revision>4</cp:revision>
  <dc:subject/>
  <dc:title/>
</cp:coreProperties>
</file>