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. комитета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Медяниково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О.А. Михайлов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род. собрания №1</w:t>
            </w:r>
          </w:p>
          <w:p>
            <w:pPr>
              <w:pStyle w:val="Normal"/>
              <w:spacing w:lineRule="auto" w:line="36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августа 2017 г.</w:t>
            </w:r>
          </w:p>
        </w:tc>
        <w:tc>
          <w:tcPr>
            <w:tcW w:w="4916" w:type="dxa"/>
            <w:tcBorders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ОУ ООШ с. Медяниково»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Л.В. Ремез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59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 2017г</w:t>
            </w:r>
          </w:p>
        </w:tc>
      </w:tr>
    </w:tbl>
    <w:p>
      <w:pPr>
        <w:pStyle w:val="Subtitl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17-2018 учебный год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сновная общеобразовательная школа с. Медяник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кресенского района Саратовской области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ОУ «ООШ с. Медяниково»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чало учебного года  - 01.09.2017 г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кончание учебных занятий –  24.05.2018 г. В 1-4, 5 и 9 классах;  31.05.2018г. в 6-8 классах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:   в 1 классе           -  33 неде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 - 5 классах    – 34 недели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6-8 классах      – 35 неде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9 классе           -  34 неде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135370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1955"/>
                              <w:gridCol w:w="314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. Количество классов-комплектов: -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ое звено  - 2, 4 классы; 1,3 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звено-    5,6,7,8,9   -          5               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8.6pt;mso-wrap-distance-left:0pt;mso-wrap-distance-right:9.05pt;mso-wrap-distance-top:0pt;mso-wrap-distance-bottom:0pt;margin-top:8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1955"/>
                        <w:gridCol w:w="314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. Количество классов-комплектов: -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ое звено  - 2, 4 классы; 1,3 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звено-    5,6,7,8,9   -          5                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й год делится на четверт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97"/>
        <w:gridCol w:w="3164"/>
        <w:gridCol w:w="3839"/>
      </w:tblGrid>
      <w:tr>
        <w:trPr>
          <w:trHeight w:val="27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</w:tr>
      <w:tr>
        <w:trPr>
          <w:trHeight w:val="2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бных недель</w:t>
            </w:r>
          </w:p>
        </w:tc>
      </w:tr>
      <w:tr>
        <w:trPr>
          <w:trHeight w:val="2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ебных недель</w:t>
            </w:r>
          </w:p>
        </w:tc>
      </w:tr>
      <w:tr>
        <w:trPr>
          <w:trHeight w:val="5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 г. (1-5, 9 классы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 г. (6-8классы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бных недель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каникул в течение учебного года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87"/>
        <w:gridCol w:w="2447"/>
        <w:gridCol w:w="25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учащихся 1 классов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 г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 г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с 1-5 класс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-8 класс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 г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8.г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8.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недел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5-ти дневная учебная неделя в 1 -9 классах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ност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08.40 – приход на работу дежурного уч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8.45-8.55- прием детей в школ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8.55- 09.00- подготовка учащихся к занятия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 09.00  – начало занят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роки   – с 09.00 до 15.1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неаудиторная занятость- с 13.40 до 17: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ополнительное образование – с </w:t>
      </w:r>
      <w:r>
        <w:rPr>
          <w:rFonts w:cs="Times New Roman" w:ascii="Times New Roman" w:hAnsi="Times New Roman"/>
          <w:color w:val="000000"/>
          <w:sz w:val="24"/>
          <w:szCs w:val="24"/>
        </w:rPr>
        <w:t>15:15 до 17.4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урока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для 1 класса с использованием «ступенчатого» режим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 полугодие – по 35 минут, 2 полугодие - 40 мин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-9 классы – 45 мину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учебных занятий:        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 класса  на первое  полугоди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60"/>
        <w:gridCol w:w="2130"/>
        <w:gridCol w:w="433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а  на второе  полугоди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85"/>
        <w:gridCol w:w="2265"/>
        <w:gridCol w:w="39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 2 по 9 класс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2130"/>
        <w:gridCol w:w="43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ой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ой уро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межуточной и итоговой аттестации:</w:t>
      </w:r>
    </w:p>
    <w:p>
      <w:pPr>
        <w:pStyle w:val="TextBody"/>
        <w:jc w:val="both"/>
        <w:rPr/>
      </w:pPr>
      <w:r>
        <w:rPr>
          <w:szCs w:val="24"/>
        </w:rPr>
        <w:t xml:space="preserve">-  промежуточная аттестация во 2-8  классах может проводиться в рамках 35 учебных недель;   </w:t>
      </w:r>
    </w:p>
    <w:p>
      <w:pPr>
        <w:pStyle w:val="TextBody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итоговая аттестация в 9 классе  проводится  соответственно срокам,   установленным Министерством образования  Российской Федерации на данный учебный го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межуточной  аттестации по класса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3333"/>
        <w:gridCol w:w="2067"/>
        <w:gridCol w:w="303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.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.г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ханова Э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ханова Э.И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8.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.г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евская О.В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ская О.В.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18.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.г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ханова Э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ханова Э.И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.г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8г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ханов М.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И.А.</w:t>
            </w:r>
          </w:p>
        </w:tc>
      </w:tr>
      <w:tr>
        <w:trPr>
          <w:trHeight w:val="1365" w:hRule="atLeast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0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8.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.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г 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ханов М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И.А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18.г.</w:t>
            </w:r>
          </w:p>
          <w:p>
            <w:pPr>
              <w:pStyle w:val="Style20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.18г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ханов М.М.</w:t>
            </w:r>
          </w:p>
          <w:p>
            <w:pPr>
              <w:pStyle w:val="Style20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г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18г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г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лупова М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лупова М.В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ИА учащихся 9-го класса принимается на заседании педагогического совета 23.05.18.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ГИА по итогам освоения уровня основного общего образования проводится в порядке, установленным приказом №1394 Министерства образования РФ.</w:t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директор</cp:lastModifiedBy>
  <cp:lastPrinted>2018-05-28T17:06:00Z</cp:lastPrinted>
  <dcterms:modified xsi:type="dcterms:W3CDTF">2018-05-28T13:06:00Z</dcterms:modified>
  <cp:revision>13</cp:revision>
  <dc:subject/>
  <dc:title>СОГЛАСОВАНО</dc:title>
</cp:coreProperties>
</file>