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eastAsia="Calibri"/>
        </w:rPr>
      </w:pPr>
      <w:r>
        <w:rPr>
          <w:rFonts w:eastAsia="Calibri"/>
        </w:rPr>
        <w:t xml:space="preserve">       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«       »августа  2021г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tcBorders/>
          </w:tcPr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«МОУ ООШ с. Медяниково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 Л.В. Ремез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        »                    2021г</w:t>
            </w:r>
          </w:p>
        </w:tc>
      </w:tr>
    </w:tbl>
    <w:p>
      <w:pPr>
        <w:pStyle w:val="Subtitle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на 2021-2022 учебный год.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Основная общеобразовательная школа с. Медяников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скресенского района Саратовской области» </w:t>
      </w:r>
    </w:p>
    <w:p>
      <w:pPr>
        <w:pStyle w:val="Subtitl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(начальное общее образование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</w:r>
    </w:p>
    <w:p>
      <w:pPr>
        <w:pStyle w:val="Heading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 в МОУ «ООШ с. Медяниково»: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начало учебного года  - 01.09.2021 г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е учебного года –  25.05.2022 г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учебного года:   в 1 классе           -  33 недели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2 - 4 классах    – 34 недели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6135370" cy="871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  <w:gridCol w:w="1955"/>
                              <w:gridCol w:w="314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7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2. Количество классов-комплектов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 3 классы- 1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 4 классы 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ind w:left="7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68.6pt;mso-wrap-distance-left:0pt;mso-wrap-distance-right:9.05pt;mso-wrap-distance-top:0pt;mso-wrap-distance-bottom:0pt;margin-top:8.7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  <w:gridCol w:w="1955"/>
                        <w:gridCol w:w="314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57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 xml:space="preserve">2. Количество классов-комплектов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 3 классы- 1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 4 классы -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ind w:left="72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 на учебный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бный год делится на четверти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97"/>
        <w:gridCol w:w="3164"/>
        <w:gridCol w:w="3839"/>
      </w:tblGrid>
      <w:tr>
        <w:trPr>
          <w:trHeight w:val="27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учебных недель)</w:t>
            </w:r>
          </w:p>
        </w:tc>
      </w:tr>
      <w:tr>
        <w:trPr>
          <w:trHeight w:val="14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тверт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г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1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чебных недель</w:t>
            </w:r>
          </w:p>
        </w:tc>
      </w:tr>
      <w:tr>
        <w:trPr>
          <w:trHeight w:val="27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1г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чебных недель</w:t>
            </w:r>
          </w:p>
        </w:tc>
      </w:tr>
      <w:tr>
        <w:trPr>
          <w:trHeight w:val="27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 г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2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ебных недель</w:t>
            </w:r>
          </w:p>
        </w:tc>
      </w:tr>
      <w:tr>
        <w:trPr>
          <w:trHeight w:val="5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тверт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4.2022 г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2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чебных недель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каникул в течение учебного года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87"/>
        <w:gridCol w:w="2447"/>
        <w:gridCol w:w="254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анику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нях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1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1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2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2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2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е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2 г.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2.г.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обучающихся 1- классов устанавливаются дополнительные недельные 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  с 7-13 февраля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Регламентирование образовательного процесса на недел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: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5-ти дневная учебная неделя в 1 -4 классах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гламентирование образовательного процесса на день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нность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ботает в одну смену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08.40 – приход на работу дежурного уч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8.45-8.55- прием детей в школ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8.55- 09.00- подготовка учащихся к занятия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 09.00  – начало занят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роки   – с 09.00 до 15.3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внеаудиторная занятость- с 12.55 до 17:0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одолжительность урока: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для 1 класса с использованием «ступенчатого» режим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 четверть (сентябрь, октябрь) -3 урока по 35 мину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  четверть (ноябрь, декабрь)- 4 урока по 35 мину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,4 четверть ( январь-май)- 4 урока по 40 мину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-4 классы – по 45 минут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учебных занятий: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а  на первое  полугод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126"/>
        <w:gridCol w:w="2130"/>
        <w:gridCol w:w="3681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перемены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ый у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инут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ой у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инут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ий у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инут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ый у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инут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ый у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а  на второе  полугод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785"/>
        <w:gridCol w:w="2265"/>
        <w:gridCol w:w="3180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перемены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ый урок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инут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ой урок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инут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ий урок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0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инут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ый урок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инут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ый урок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инут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 2 по 4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130"/>
        <w:gridCol w:w="339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перемен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ый ур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инут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ой ур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инут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ий ур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инут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ый ур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инут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ый ур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инут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ой ур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инут </w:t>
            </w:r>
          </w:p>
        </w:tc>
      </w:tr>
      <w:tr>
        <w:trPr>
          <w:trHeight w:val="3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ой урок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промежуточной и итоговой аттестации:</w:t>
      </w:r>
    </w:p>
    <w:p>
      <w:pPr>
        <w:pStyle w:val="TextBody"/>
        <w:jc w:val="both"/>
        <w:rPr/>
      </w:pPr>
      <w:r>
        <w:rPr>
          <w:szCs w:val="24"/>
        </w:rPr>
        <w:t xml:space="preserve">-  промежуточная аттестация во 2-4  классах может проводиться в рамках 34 учебных недель;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 аттестации по класса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2021-2022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89" w:type="dxa"/>
        <w:jc w:val="left"/>
        <w:tblInd w:w="2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536"/>
        <w:gridCol w:w="3260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>
          <w:trHeight w:val="815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 промежуточной аттестации:</w:t>
      </w:r>
    </w:p>
    <w:p>
      <w:pPr>
        <w:pStyle w:val="Normal"/>
        <w:autoSpaceDE w:val="false"/>
        <w:spacing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рок- с 10.05.2022г    по 19.05.2022г.</w:t>
      </w:r>
    </w:p>
    <w:p>
      <w:pPr>
        <w:pStyle w:val="Normal"/>
        <w:autoSpaceDE w:val="false"/>
        <w:spacing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й срок- с 19.05.2022г.-25.05.2022г.</w:t>
      </w:r>
    </w:p>
    <w:p>
      <w:pPr>
        <w:pStyle w:val="Normal"/>
        <w:autoSpaceDE w:val="false"/>
        <w:spacing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срок- 06.09.2022г по 10.09.2022г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4:00Z</dcterms:created>
  <dc:creator>User</dc:creator>
  <dc:description/>
  <cp:keywords/>
  <dc:language>en-US</dc:language>
  <cp:lastModifiedBy>1</cp:lastModifiedBy>
  <cp:lastPrinted>2019-01-18T14:03:00Z</cp:lastPrinted>
  <dcterms:modified xsi:type="dcterms:W3CDTF">2021-11-05T14:20:00Z</dcterms:modified>
  <cp:revision>29</cp:revision>
  <dc:subject/>
  <dc:title>СОГЛАСОВАНО</dc:title>
</cp:coreProperties>
</file>