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800735" cy="100901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скресенского муниципального района Сарат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дел образовани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ООШ с. Медяник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/>
      </w:pP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________ от «_____» __________  200 ___ г. </w:t>
      </w:r>
    </w:p>
    <w:p>
      <w:pPr>
        <w:pStyle w:val="Normal"/>
        <w:rPr/>
      </w:pPr>
      <w:r>
        <w:rPr/>
        <w:t xml:space="preserve">    № </w:t>
      </w:r>
      <w:r>
        <w:rPr/>
        <w:t xml:space="preserve">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итогах школьного этап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бщеобразовательным предметам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На основании Положения о Всероссийской олимпиаде школьников, утвержденного приказом Министерства образования и науки Российской Федерации от 02.12.2009 г № 695, приказа Министерства образования Саратовской области № 2498 от 28.09.2010 г., приказа отдела образования Воскресенского муниципального  района № 151 от 04.10 2010 г, в целях  совершенствования  работы с одаренными детьми,  отслеживания их дальнейшего развития, распространения педагогического опыта работы с одаренными детьми, в школе прошел первый (школьный) этап Всероссийской олимпиады школьников с 15.10.10 г по 15.11. 10 г  по общеобразовательным предметам:  математика, физика, информатика, русский язык, биология, история, обществознание, география, химия. </w:t>
      </w:r>
    </w:p>
    <w:p>
      <w:pPr>
        <w:pStyle w:val="Normal"/>
        <w:ind w:firstLine="540"/>
        <w:rPr/>
      </w:pPr>
      <w:r>
        <w:rPr/>
        <w:t>Неплохие результаты показали учащиеся по предметам: информатика 5-9 классы, история 5-7 классы, обществознание  7 класс, русский язык  5-9  класс.</w:t>
      </w:r>
    </w:p>
    <w:p>
      <w:pPr>
        <w:pStyle w:val="Normal"/>
        <w:ind w:firstLine="540"/>
        <w:rPr/>
      </w:pPr>
      <w:r>
        <w:rPr/>
        <w:t>Недостаточный уровень знаний показали учащиеся по географии,  математике, обществознанию 8-9 классы, английскому языку 5-7 классы.</w:t>
      </w:r>
    </w:p>
    <w:p>
      <w:pPr>
        <w:pStyle w:val="Normal"/>
        <w:ind w:firstLine="540"/>
        <w:rPr/>
      </w:pPr>
      <w:r>
        <w:rPr/>
        <w:t xml:space="preserve">На основании вышеизложенного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</w:t>
      </w:r>
      <w:r>
        <w:rPr/>
        <w:t xml:space="preserve">ПРИКАЗЫВАЮ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Утвердить итоги (протоколы) школьного этапа Всероссийской олимпиады школьников по общеобразовательным предметам: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i/>
        </w:rPr>
        <w:t>биология</w:t>
      </w:r>
      <w:r>
        <w:rPr/>
        <w:t xml:space="preserve"> - Пятаева К. (7 кл) – победитель, Дятлова Татьяна (7 кл), Иванова Нина (7 кл) Амаханов Эльдар – (9 кл) – призеры;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i/>
        </w:rPr>
        <w:t xml:space="preserve">география </w:t>
      </w:r>
      <w:r>
        <w:rPr/>
        <w:t xml:space="preserve">– Желтов Дмитрий (8 кл) – призер, Амаханов Эльждар (9 кл) – участник;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i/>
        </w:rPr>
        <w:t xml:space="preserve">информатика </w:t>
      </w:r>
      <w:r>
        <w:rPr/>
        <w:t xml:space="preserve">– Пятаева Ксения (7 кл), Амаханов Эльдар (9 кл) – победители, Живолупов Михаил (5 кл), Иванова Нина (7 кл), Дятлова Татьяна (7 кл) , Желтов Дмитрий (8 кл) – призеры, Голованов Сергей (9 кл) – участник;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i/>
        </w:rPr>
        <w:t xml:space="preserve">история </w:t>
      </w:r>
      <w:r>
        <w:rPr/>
        <w:t xml:space="preserve">–  Живолупов Михаил (5 кл), Пурнис Арвид (6 кл), Пятаева Ксения ( 7 кл) победители, Мажиева Хеди (5 кл)  - призер, Ахматова Халимат (5 кл), Иванова Нина (7 кл), Дятлова Татьяна (7 кл) – участники;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i/>
        </w:rPr>
        <w:t xml:space="preserve">математика – </w:t>
      </w:r>
      <w:r>
        <w:rPr/>
        <w:t xml:space="preserve">Живолупов Михаил (5 кл ) – призер, Мажиева Хеди (5 кл), Ахматова Халимиат (5 кл), Желтов Дмитрий ( 8 кл), Амаханов Эльдар (9 кл) – участники;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i/>
        </w:rPr>
        <w:t>обществознание</w:t>
      </w:r>
      <w:r>
        <w:rPr/>
        <w:t xml:space="preserve"> – Пятаева Ксения (7 кл) – победитель, Дятлова Татьяна (7 кл), Желтов Дмитрий (8 кл), Ремез Антонида (9 кл), Амаханов Эльдар (9 кл) – участники;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i/>
        </w:rPr>
        <w:t xml:space="preserve">русский язык – </w:t>
      </w:r>
      <w:r>
        <w:rPr/>
        <w:t xml:space="preserve">Живолупов Михаил (5 кл), Пятаева Ксения (7 кл), Амаханов Эльдар (9 кл) – победители, Пурнис Арвид (6 кл) Желтов Дмитрий (8 кл) – призеры, Ахматова Халимат (5 кл), Мажиева Хеди (5 кл) – участники;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i/>
        </w:rPr>
        <w:t xml:space="preserve">физика – </w:t>
      </w:r>
      <w:r>
        <w:rPr/>
        <w:t xml:space="preserve">Пятаева Ксения ( 7 кл) – участник);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i/>
        </w:rPr>
        <w:t xml:space="preserve">химия - </w:t>
      </w:r>
      <w:r>
        <w:rPr/>
        <w:t xml:space="preserve">Амаханов Эльдар (9 кл) – призер. </w:t>
      </w:r>
    </w:p>
    <w:p>
      <w:pPr>
        <w:pStyle w:val="Normal"/>
        <w:ind w:firstLine="540"/>
        <w:rPr/>
      </w:pPr>
      <w:r>
        <w:rPr/>
        <w:t>2. Ремез Л.В. поощрить победителей, призеров и участников школьного этапа Всероссийской олимпиады школьников, соответственно полученным результатам.</w:t>
      </w:r>
    </w:p>
    <w:p>
      <w:pPr>
        <w:pStyle w:val="Normal"/>
        <w:ind w:firstLine="540"/>
        <w:rPr/>
      </w:pPr>
      <w:r>
        <w:rPr/>
        <w:t xml:space="preserve">3. Классным руководителям сделать записи в портфолио учащихся. </w:t>
      </w:r>
    </w:p>
    <w:p>
      <w:pPr>
        <w:pStyle w:val="Normal"/>
        <w:ind w:firstLine="540"/>
        <w:rPr/>
      </w:pPr>
      <w:r>
        <w:rPr/>
        <w:t xml:space="preserve">4. Указать учителям – предметникам на недостаточную работу  с одаренными детьми, Ремез Л.В. рассмотреть данный вопрос на школьном МО. </w:t>
      </w:r>
    </w:p>
    <w:p>
      <w:pPr>
        <w:pStyle w:val="Normal"/>
        <w:ind w:firstLine="540"/>
        <w:rPr/>
      </w:pPr>
      <w:r>
        <w:rPr/>
        <w:t xml:space="preserve">5. Следующих учащихся направить для участия  на муниципальный уровень Всероссийской олимпиады школьников по предметам: информатика - Амаханов Эльдар (9 кл), история – Пятаева Ксения (7 кл.), обществознание – Пятаева Ксения (7 кл),  русский язык – Пятаева Ксения (7 кл), Амаханов Эльдар (9 кл). </w:t>
      </w:r>
    </w:p>
    <w:p>
      <w:pPr>
        <w:pStyle w:val="Normal"/>
        <w:ind w:firstLine="540"/>
        <w:rPr/>
      </w:pPr>
      <w:r>
        <w:rPr/>
        <w:t xml:space="preserve">6. Возложить ответственность за жизнь и здоровье учащихся, выезжающих  для участия в муниципальном этапе,  на учителей – предметников Амаханова М.М., Ремез Л.В., Сафонову И.А. </w:t>
      </w:r>
    </w:p>
    <w:p>
      <w:pPr>
        <w:pStyle w:val="Normal"/>
        <w:ind w:firstLine="540"/>
        <w:rPr/>
      </w:pPr>
      <w:r>
        <w:rPr/>
        <w:t xml:space="preserve">7. Амаханову М.М. разместить итоги школьного этапа Всероссийской олимпиады школьников  по общеобразовательным предметам  на  сайте. </w:t>
      </w:r>
    </w:p>
    <w:p>
      <w:pPr>
        <w:pStyle w:val="Normal"/>
        <w:ind w:firstLine="540"/>
        <w:rPr/>
      </w:pPr>
      <w:r>
        <w:rPr/>
        <w:t>8. Контроль за исполнением данного приказа возложить на Ремез Л.В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</w:t>
      </w:r>
      <w:r>
        <w:rPr/>
        <w:t xml:space="preserve">Директор школы: ___________ /Малышева И.В/ </w:t>
      </w:r>
    </w:p>
    <w:p>
      <w:pPr>
        <w:pStyle w:val="Normal"/>
        <w:ind w:firstLine="720"/>
        <w:rPr/>
      </w:pPr>
      <w:r>
        <w:rPr/>
        <w:t xml:space="preserve">С приказом ознакомлены: </w:t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8"/>
        <w:gridCol w:w="2198"/>
        <w:gridCol w:w="1908"/>
        <w:gridCol w:w="18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 с приказ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з Л.В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школы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шуралиева С.А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ханов М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, инфор., физик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а И.А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. яз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лупова М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музыки, англ я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лина Л.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9:00Z</dcterms:created>
  <dc:creator>User</dc:creator>
  <dc:description/>
  <cp:keywords/>
  <dc:language>en-US</dc:language>
  <cp:lastModifiedBy>User</cp:lastModifiedBy>
  <dcterms:modified xsi:type="dcterms:W3CDTF">2010-11-20T17:19:00Z</dcterms:modified>
  <cp:revision>8</cp:revision>
  <dc:subject/>
  <dc:title/>
</cp:coreProperties>
</file>