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>МОУ</w:t>
      </w:r>
      <w:r>
        <w:rPr>
          <w:b/>
          <w:sz w:val="28"/>
          <w:szCs w:val="28"/>
        </w:rPr>
        <w:t xml:space="preserve"> – ООШ с. Медяни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оспитательной работы за 2014 – 2015 уч.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ординаторы воспитательной работы в школ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Ашуралиева Саида Ашуралиевна, полное высшее  11 лет 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.И.О., образование, стаж работы, наличие категории, наград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</w:rPr>
        <w:t>2. Количество детей в школе</w:t>
      </w:r>
      <w:r>
        <w:rPr/>
        <w:t xml:space="preserve">  43,  в том числе:     </w:t>
      </w:r>
      <w:r>
        <w:rPr>
          <w:u w:val="single"/>
        </w:rPr>
        <w:t>20</w:t>
      </w:r>
      <w:r>
        <w:rPr/>
        <w:t xml:space="preserve">                      </w:t>
      </w:r>
      <w:r>
        <w:rPr>
          <w:u w:val="single"/>
        </w:rPr>
        <w:t>2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i/>
          <w:sz w:val="20"/>
          <w:szCs w:val="20"/>
        </w:rPr>
        <w:t>1-4 классы            5-9 класс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3. Цели планирования:</w:t>
      </w:r>
      <w:r>
        <w:rPr/>
        <w:t xml:space="preserve"> </w:t>
      </w:r>
      <w:r>
        <w:rPr>
          <w:i/>
          <w:u w:val="single"/>
        </w:rPr>
        <w:t xml:space="preserve"> развитие и реализация творческих способностей учащихся в максимально благоприятных условиях  организации  учебно – воспитательного процесса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4. Задачи на 2015 – 2016 уч. год : </w:t>
      </w:r>
    </w:p>
    <w:p>
      <w:pPr>
        <w:pStyle w:val="Normal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i/>
          <w:u w:val="single"/>
        </w:rPr>
        <w:t xml:space="preserve">объединение учебно  воспитательной деятельности с другими общественными институтами;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- </w:t>
      </w:r>
      <w:r>
        <w:rPr>
          <w:i/>
          <w:u w:val="single"/>
        </w:rPr>
        <w:t xml:space="preserve">развитие самосознания и самовоспитания;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- </w:t>
      </w:r>
      <w:r>
        <w:rPr>
          <w:i/>
          <w:u w:val="single"/>
        </w:rPr>
        <w:t xml:space="preserve">социализация личности, формирование мировоззрения, ядро которого составляет духовно – нравственные и культурные ценности;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- </w:t>
      </w:r>
      <w:r>
        <w:rPr>
          <w:i/>
          <w:u w:val="single"/>
        </w:rPr>
        <w:t>развитие потребности в здоровом образе жизни;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-</w:t>
      </w:r>
      <w:r>
        <w:rPr>
          <w:i/>
          <w:u w:val="single"/>
        </w:rPr>
        <w:t>гармонизация отношений в общешкольном коллективе;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-</w:t>
      </w:r>
      <w:r>
        <w:rPr>
          <w:i/>
          <w:u w:val="single"/>
        </w:rPr>
        <w:t>воспитание личности с активной жизненной позицией, действующей в собственных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тересах с учетом интересов других людей и общества в целом;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-</w:t>
      </w:r>
      <w:r>
        <w:rPr>
          <w:i/>
          <w:u w:val="single"/>
        </w:rPr>
        <w:t>воспитание конкурентно- способной личности;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-</w:t>
      </w:r>
      <w:r>
        <w:rPr>
          <w:i/>
          <w:u w:val="single"/>
        </w:rPr>
        <w:t>внедрение активных форм работы с детьми;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</w:t>
      </w:r>
      <w:r>
        <w:rPr>
          <w:i/>
          <w:u w:val="single"/>
        </w:rPr>
        <w:t xml:space="preserve">развитие творческих способностей учащихся; 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>
          <w:i/>
          <w:u w:val="single"/>
        </w:rPr>
        <w:t xml:space="preserve">активизировать работу с семьей по нравственному, патриотическому правовому воспитанию детей. </w:t>
      </w:r>
      <w:r>
        <w:rPr>
          <w:i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5. Основные направления осуществления воспитательной работы в 2014 -2015 уч. году :  - </w:t>
      </w:r>
      <w:r>
        <w:rPr>
          <w:i/>
          <w:u w:val="single"/>
        </w:rPr>
        <w:t xml:space="preserve">создание, укрепление и развитие общественного коллектива, органов самоуправления;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- </w:t>
      </w:r>
      <w:r>
        <w:rPr>
          <w:i/>
          <w:u w:val="single"/>
        </w:rPr>
        <w:t xml:space="preserve">формирование и укрепление школьных и общественных традиций; 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</w:t>
      </w:r>
      <w:r>
        <w:rPr>
          <w:i/>
        </w:rPr>
        <w:t xml:space="preserve">- </w:t>
      </w:r>
      <w:r>
        <w:rPr>
          <w:i/>
          <w:u w:val="single"/>
        </w:rPr>
        <w:t xml:space="preserve">повышение уровня правовых знаний.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l</w:t>
      </w:r>
      <w:r>
        <w:rPr>
          <w:b/>
        </w:rPr>
        <w:t xml:space="preserve">. Таблица эффективности работы школы по направл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25"/>
        <w:gridCol w:w="1770"/>
        <w:gridCol w:w="1769"/>
        <w:gridCol w:w="149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планированных мероприят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ных мероприяти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охвата учащихс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четверть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 учебном год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ll. </w:t>
      </w:r>
      <w:r>
        <w:rPr>
          <w:b/>
        </w:rPr>
        <w:t xml:space="preserve">Стеновая печа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ендов, работа с которыми запланирована в учебном году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овых стендов, наз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новленных стендов, наз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число стендов, изготовленных детьм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число стендов, изготовленных учителем 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расная кни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ортивная жизнь школы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 Юный друг пожарного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 70 лет Побед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« Наши достиже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 Наша -школьная жизнь!»</w:t>
            </w:r>
          </w:p>
          <w:p>
            <w:pPr>
              <w:pStyle w:val="Normal"/>
              <w:rPr/>
            </w:pPr>
            <w:r>
              <w:rPr/>
              <w:t>5. «С Днем Рождения!</w:t>
            </w:r>
          </w:p>
          <w:p>
            <w:pPr>
              <w:pStyle w:val="Normal"/>
              <w:rPr/>
            </w:pPr>
            <w:r>
              <w:rPr/>
              <w:t>6. Мы- частичка России!»</w:t>
            </w:r>
          </w:p>
          <w:p>
            <w:pPr>
              <w:pStyle w:val="Normal"/>
              <w:rPr/>
            </w:pPr>
            <w:r>
              <w:rPr/>
              <w:t>7. « Никто не забыт! Ничто не забыто!»</w:t>
            </w:r>
          </w:p>
          <w:p>
            <w:pPr>
              <w:pStyle w:val="Normal"/>
              <w:rPr/>
            </w:pPr>
            <w:r>
              <w:rPr/>
              <w:t>8. «Саратовская область- территория развит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Уголок аттестации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В мире сказок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готовка к ГИ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Инструктаж по ТБ»-физика, математик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 Тебе, выпускник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» Охрана труда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«С Днем рождения!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lll</w:t>
      </w:r>
      <w:r>
        <w:rPr>
          <w:b/>
        </w:rPr>
        <w:t xml:space="preserve">. Кружков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9"/>
        <w:gridCol w:w="1591"/>
        <w:gridCol w:w="1432"/>
        <w:gridCol w:w="1619"/>
        <w:gridCol w:w="15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ружк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ающих, (классы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детей из «группы риска», </w:t>
            </w:r>
          </w:p>
          <w:p>
            <w:pPr>
              <w:pStyle w:val="Normal"/>
              <w:rPr/>
            </w:pPr>
            <w:r>
              <w:rPr/>
              <w:t xml:space="preserve">посещающих кружо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охвата учащих</w:t>
            </w:r>
          </w:p>
          <w:p>
            <w:pPr>
              <w:pStyle w:val="Normal"/>
              <w:rPr/>
            </w:pPr>
            <w:r>
              <w:rPr/>
              <w:t xml:space="preserve">с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,И.О. руководител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, посещенных администра-</w:t>
            </w:r>
          </w:p>
          <w:p>
            <w:pPr>
              <w:pStyle w:val="Normal"/>
              <w:rPr/>
            </w:pPr>
            <w:r>
              <w:rPr/>
              <w:t xml:space="preserve">цией школы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жок информатики и ИК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К –искусственный интеллект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87" w:leader="none"/>
              </w:tabs>
              <w:rPr/>
            </w:pPr>
            <w:r>
              <w:rPr/>
              <w:tab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ханов М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круж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Волейбол, футбол, теннис, баскетбол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Орлят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алиева С.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 краеведческий круж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з Л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И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 Основы русской орфографи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И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 познавательное «Занимательная математик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ская О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 познавательное «Занимательнаяграмматик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ская О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 эстетический круж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 Очумелые руч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ская О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ыкальный круж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ир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лупова М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атематика в играх и задачах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ханова Э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русской орфограф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ханова Э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 творчеств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ханова Э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</w:rPr>
        <w:t xml:space="preserve">Кружки, наиболее активно участвующие в общественной и культурной жизни школы, села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руж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 – во мероприят., в которых приняли участ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руж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портивный</w:t>
            </w:r>
          </w:p>
          <w:p>
            <w:pPr>
              <w:pStyle w:val="Normal"/>
              <w:jc w:val="center"/>
              <w:rPr/>
            </w:pPr>
            <w:r>
              <w:rPr/>
              <w:t>« Орля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шуралиева С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олого- краеведческий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мез Л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« Ли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лупова М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 искусственный интелл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ханов М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lang w:val="en-US"/>
        </w:rPr>
        <w:t>lV</w:t>
      </w:r>
      <w:r>
        <w:rPr>
          <w:b/>
        </w:rPr>
        <w:t xml:space="preserve">. Контроль за осуществлением воспит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440"/>
        <w:gridCol w:w="1440"/>
        <w:gridCol w:w="11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по контро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тверть </w:t>
            </w:r>
          </w:p>
          <w:p>
            <w:pPr>
              <w:pStyle w:val="Normal"/>
              <w:rPr/>
            </w:pPr>
            <w:r>
              <w:rPr/>
              <w:t>(посещено/</w:t>
            </w:r>
          </w:p>
          <w:p>
            <w:pPr>
              <w:pStyle w:val="Normal"/>
              <w:rPr/>
            </w:pPr>
            <w:r>
              <w:rPr/>
              <w:t>написано справ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</w:t>
            </w:r>
          </w:p>
          <w:p>
            <w:pPr>
              <w:pStyle w:val="Normal"/>
              <w:rPr/>
            </w:pPr>
            <w:r>
              <w:rPr/>
              <w:t>(посещено/</w:t>
            </w:r>
          </w:p>
          <w:p>
            <w:pPr>
              <w:pStyle w:val="Normal"/>
              <w:rPr/>
            </w:pPr>
            <w:r>
              <w:rPr/>
              <w:t>написано справ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тверть </w:t>
            </w:r>
          </w:p>
          <w:p>
            <w:pPr>
              <w:pStyle w:val="Normal"/>
              <w:rPr/>
            </w:pPr>
            <w:r>
              <w:rPr/>
              <w:t>(посещено/</w:t>
            </w:r>
          </w:p>
          <w:p>
            <w:pPr>
              <w:pStyle w:val="Normal"/>
              <w:rPr/>
            </w:pPr>
            <w:r>
              <w:rPr/>
              <w:t xml:space="preserve">написано </w:t>
            </w:r>
          </w:p>
          <w:p>
            <w:pPr>
              <w:pStyle w:val="Normal"/>
              <w:rPr/>
            </w:pPr>
            <w:r>
              <w:rPr/>
              <w:t xml:space="preserve">справо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  <w:t>(посещено/</w:t>
            </w:r>
          </w:p>
          <w:p>
            <w:pPr>
              <w:pStyle w:val="Normal"/>
              <w:rPr/>
            </w:pPr>
            <w:r>
              <w:rPr/>
              <w:t xml:space="preserve">написано справок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(посещ./</w:t>
            </w:r>
          </w:p>
          <w:p>
            <w:pPr>
              <w:pStyle w:val="Normal"/>
              <w:rPr/>
            </w:pPr>
            <w:r>
              <w:rPr/>
              <w:t xml:space="preserve">напис. справок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школьны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ружков, с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, комната, </w:t>
            </w:r>
          </w:p>
          <w:p>
            <w:pPr>
              <w:pStyle w:val="Normal"/>
              <w:rPr/>
            </w:pPr>
            <w:r>
              <w:rPr/>
              <w:t xml:space="preserve">эколого – краевед музе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общественная организация </w:t>
            </w:r>
          </w:p>
          <w:p>
            <w:pPr>
              <w:pStyle w:val="Normal"/>
              <w:rPr/>
            </w:pPr>
            <w:r>
              <w:rPr/>
              <w:t>« ГЕЛИ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  </w:t>
      </w:r>
      <w:r>
        <w:rPr/>
        <w:t xml:space="preserve">Проблемы, выявленные в ходе проведения мероприятий по контролю за осуществлением воспитательного процесса в школе: - </w:t>
      </w:r>
      <w:r>
        <w:rPr>
          <w:i/>
          <w:u w:val="single"/>
        </w:rPr>
        <w:t xml:space="preserve">большинство проведенных мероприятий были проведены на высоком методическом уровне, но большая нагрузка ложилась на детей в связи с избытком проводимых воспитательных занятий. Рекомендовать классным руководителям использовать как новые, так и традиционные воспитательные технологии для формирования основ нравственного поведения учащихся. Сделать упор на проведение праздников, воспитательных мероприятий основанных на семейных традициях, обычаях, а также мероприятий на усиление связи между школой и семьей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/>
        <w:t xml:space="preserve">Какая работа проведена в ходе повышения эффективности осуществления воспитательного процесса в школе: </w:t>
      </w:r>
      <w:r>
        <w:rPr>
          <w:i/>
          <w:u w:val="single"/>
        </w:rPr>
        <w:t>все учащиеся школы были  охвачены кружковой работой. Разнообразные формы работы эстетического и нравственного воспитания. Участие в различных конкурсах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V. </w:t>
      </w:r>
      <w:r>
        <w:rPr>
          <w:b/>
        </w:rPr>
        <w:t>Деятельность эколого – краеведческого муз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 – во учащихся, 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</w:t>
            </w:r>
          </w:p>
        </w:tc>
      </w:tr>
      <w:tr>
        <w:trPr>
          <w:trHeight w:val="13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 Л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-9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Историко-краевед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 лет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Vl. </w:t>
      </w:r>
      <w:r>
        <w:rPr>
          <w:b/>
        </w:rPr>
        <w:t>Методическая копил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методической копил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фонд на 01.09.2014г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теч. 2014 – 2015 уч. года (на 25.05 15г.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т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обретено на средства учителей, администрации школы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– т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ческий калейдоскоп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офильное обучение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ат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и, пособ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ый руководитель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Педсовет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Последний звонок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ценарии праздников»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Веселые праздники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Завуч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ка административной работы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Директор школы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фолио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от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Детские праздники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 Детский праздник »-3 ч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ужат дети на планете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«Инструментальная музыка»-1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Инструментальная музык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 Одинокий пастух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Выпускной»1,2ч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Музыкальная арф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Vll. </w:t>
      </w:r>
      <w:r>
        <w:rPr>
          <w:b/>
        </w:rPr>
        <w:t xml:space="preserve">Патриотическое воспит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60"/>
        <w:gridCol w:w="2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работ в 2009 – 2010уч.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учащ. деятельностью </w:t>
            </w:r>
          </w:p>
          <w:p>
            <w:pPr>
              <w:pStyle w:val="Normal"/>
              <w:rPr/>
            </w:pPr>
            <w:r>
              <w:rPr/>
              <w:t xml:space="preserve">(кол-во / % от общего охвата уч – с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ланированных/</w:t>
            </w:r>
          </w:p>
          <w:p>
            <w:pPr>
              <w:pStyle w:val="Normal"/>
              <w:rPr/>
            </w:pPr>
            <w:r>
              <w:rPr/>
              <w:t xml:space="preserve">проведенных мероприяти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 xml:space="preserve">рабо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поисков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/ 33 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ез Л.В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шефская помощ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/ 100 %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уралиева С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благоустройство </w:t>
            </w:r>
          </w:p>
          <w:p>
            <w:pPr>
              <w:pStyle w:val="Normal"/>
              <w:jc w:val="center"/>
              <w:rPr/>
            </w:pPr>
            <w:r>
              <w:rPr/>
              <w:t>памя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/ 44 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шуралиева с.А. 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культурно – массовые 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/ 100 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шуралиева С.А.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. кружко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спортивно – оздоровитель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/ 100 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шуралиева С.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эколого – краеведческ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/ 42 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з Л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 – во ветеранов, охваченных шефской помощью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ез Л.В.Ашуралиева С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.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 – во тружеников тыла, охваченных шефской помощью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шуралиева С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.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 - во памятников, мемориалов, над которыми шефствуют учащие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ез Л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 - во альбомов, стендов созданных учащимися по летописи села  в годы В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ез Л.В.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, кол – во учащихся, фронт работы, срок осуществления поискового отряд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бор информации о В.О.В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пуск альбомов, стендов, выставок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зготовление поздравительных открыток, сувениров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ез Л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lll</w:t>
      </w:r>
      <w:r>
        <w:rPr>
          <w:b/>
        </w:rPr>
        <w:t xml:space="preserve">. Деятельность ДО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56"/>
        <w:gridCol w:w="1289"/>
        <w:gridCol w:w="1251"/>
        <w:gridCol w:w="1681"/>
        <w:gridCol w:w="1842"/>
        <w:gridCol w:w="115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звание ДО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 во учащихся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% от общего охвата учащих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проведенных заседаний/кол-во проток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колько лет действуе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Гелиос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-9кл/43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шуралиева С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атриотическое, нравственное воспитин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/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л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Цель:формирование человека быть конкурентно способным в современном мире, обладающего высоконравственным поведением и идеалам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Культмассовый сектор – ответсвенные-( Мажиева Хед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Редколлегтя( Хламейкина Вероника, Мажиева Хед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Учебный ( Сафронова Юстина Амаханов Гайдар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Трудовой сектор( Джалилов  Сулейман, Живолупов Михаи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ортиный сектор ( Мирзаханов Рустам, Идрисов Юсуп)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lX</w:t>
      </w:r>
      <w:r>
        <w:rPr>
          <w:b/>
          <w:color w:val="000000"/>
        </w:rPr>
        <w:t>. Участие в районных, предметных олимпиад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областных, всероссийских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476"/>
        <w:gridCol w:w="1268"/>
        <w:gridCol w:w="984"/>
        <w:gridCol w:w="2868"/>
        <w:gridCol w:w="1242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йо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областной, всероссийской) предметной олимпиад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явленных участ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ласс/кол во участников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овые места  в шко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овые места в район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И.О. призе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препод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я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конкурс- игра «Человек и природ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кин Макар, Ремез Виктория,Амаханов Гайд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уралиева С.А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Русский медвежон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лупова Кристина,Кучерова Николь.Сафронова Юстина, Амаханов Гайд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а И.А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Кенгуру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лупова Кристина, Живолупов Михаи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ханов М.М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Ки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зельев Артем,Амаханов Гайдар,Ковешникова Марина, Кривозельева Анна, Живолупов Михаи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ханов М.М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Гелиант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кин Макар, Ремез Виктория,Живолупова Кристина, Мажиеа Хава, Сафронова Юстина, Ванкаева Линда, Амаханов Гайдар,Ванкаева Линда,Хламейкина Веро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уралиева С.А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Британский бульдог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кин Макар,Живолупова Кристина.Дятлова Виктория,Кучерова николь,Ванкаева Линда, Амаханов Гайд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лупова М.В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  Российская математическая интернет- олимпиада для школь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3- степени (Лычкин Мака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1 –степени( Амаханов Гайдар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ханова Э.И. Амаханов М.М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по математике для 1-4 кл. « Рыжий котен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победителя 2- степени (Лычкин Макар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ханова Э.И,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по русскому языку  для 1-4 кл.» Рыжий котен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победителя 3- степени (Кивозельев Арт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победителя 3- степени ( Ремез Виктор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ханова Э.И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по русскому языку  для5-9  кл.» Рыжий котен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победителя 2- степени ( Живолупова Кристи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победителя 2- степени ( Амаханов Гайда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победителя 2- степени ( Хламейкина Вероин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а И.А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по окружающему миру  для 1-4 кл.» Рыжий котен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мес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Панкова Н., 2 кл (окружающий мир) - </w:t>
            </w:r>
            <w:hyperlink r:id="rId2" w:tgtFrame="_blank">
              <w:r>
                <w:rPr>
                  <w:rStyle w:val="InternetLink"/>
                  <w:sz w:val="27"/>
                  <w:szCs w:val="27"/>
                </w:rPr>
                <w:t>диплом победителя  I  степени</w:t>
              </w:r>
            </w:hyperlink>
            <w:r>
              <w:rPr>
                <w:sz w:val="27"/>
                <w:szCs w:val="27"/>
              </w:rPr>
              <w:t>; Ванкаева Р., 4 кл (окружающий мир) - </w:t>
            </w:r>
            <w:hyperlink r:id="rId3" w:tgtFrame="_blank">
              <w:r>
                <w:rPr>
                  <w:rStyle w:val="InternetLink"/>
                  <w:sz w:val="27"/>
                  <w:szCs w:val="27"/>
                </w:rPr>
                <w:t>диплом победителя  I  степени.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евская О.В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>
                <w:color w:val="000000"/>
              </w:rPr>
            </w:pPr>
            <w:r>
              <w:rPr>
                <w:sz w:val="27"/>
                <w:szCs w:val="27"/>
              </w:rPr>
              <w:t>Открытая Российская  интернет-олимпиада для школьников по русскому языку Мета-Школ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мес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 </w:t>
            </w:r>
            <w:r>
              <w:rPr>
                <w:rStyle w:val="StrongEmphasis"/>
              </w:rPr>
              <w:t xml:space="preserve">Лычкин Макар, 3 кл - </w:t>
            </w:r>
            <w:hyperlink r:id="rId4" w:tgtFrame="_blank">
              <w:r>
                <w:rPr>
                  <w:rStyle w:val="InternetLink"/>
                  <w:b/>
                  <w:bCs/>
                </w:rPr>
                <w:t>диплом I степени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ханова Э.И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Открытая Российская  интернет-олимпиада для школьников по русскому языку Мета-Шко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Амаханов Гайдар , 7 кл - </w:t>
            </w:r>
            <w:hyperlink r:id="rId5" w:tgtFrame="_blank">
              <w:r>
                <w:rPr>
                  <w:rStyle w:val="InternetLink"/>
                  <w:b/>
                  <w:bCs/>
                </w:rPr>
                <w:t>диплом III степени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ханов М.М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Открытая Российская  интернет-олимпиада для школьников по математике Мета-Шко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мез Виктория, 3 кл - </w:t>
            </w:r>
            <w:hyperlink r:id="rId6" w:tgtFrame="_blank">
              <w:r>
                <w:rPr>
                  <w:rStyle w:val="InternetLink"/>
                  <w:b/>
                  <w:bCs/>
                </w:rPr>
                <w:t>диплом I степени</w:t>
              </w:r>
            </w:hyperlink>
            <w:r>
              <w:rPr>
                <w:rStyle w:val="StrongEmphasis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ханова Э.И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Открытая Российская  интернет-олимпиада для школьников по математике Мета-Шко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Лычкин Макар, 3 кл - </w:t>
            </w:r>
            <w:hyperlink r:id="rId7" w:tgtFrame="_blank">
              <w:r>
                <w:rPr>
                  <w:rStyle w:val="InternetLink"/>
                  <w:b/>
                  <w:bCs/>
                </w:rPr>
                <w:t>диплом III степени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ханова Э.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. Наличие проведения диагностики уровня воспитанности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98"/>
        <w:gridCol w:w="1481"/>
        <w:gridCol w:w="2049"/>
        <w:gridCol w:w="254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заимствования диагностического исследова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оведен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диагностического</w:t>
            </w:r>
          </w:p>
          <w:p>
            <w:pPr>
              <w:pStyle w:val="Normal"/>
              <w:rPr/>
            </w:pPr>
            <w:r>
              <w:rPr/>
              <w:t xml:space="preserve">исследования  </w:t>
            </w:r>
          </w:p>
          <w:p>
            <w:pPr>
              <w:pStyle w:val="Normal"/>
              <w:rPr/>
            </w:pPr>
            <w:r>
              <w:rPr/>
              <w:t xml:space="preserve">(классы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диагностического исследования (модули / % соотношение)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Практика административной работы»-№2. 07 г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блюд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.год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 43чел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%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Фридман «Изучение личности учащихся»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Xl. </w:t>
      </w:r>
      <w:r>
        <w:rPr>
          <w:b/>
        </w:rPr>
        <w:t xml:space="preserve">Профориентацион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7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мероприят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планированных в 2014 – 2015уч.год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фактически проведенных в 2014 – 2015уч.год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я </w:t>
            </w:r>
          </w:p>
          <w:p>
            <w:pPr>
              <w:pStyle w:val="Normal"/>
              <w:rPr/>
            </w:pPr>
            <w:r>
              <w:rPr/>
              <w:t xml:space="preserve">(классы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го охвата учащихся 9 классы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/1чел</w:t>
            </w:r>
          </w:p>
          <w:p>
            <w:pPr>
              <w:pStyle w:val="Normal"/>
              <w:jc w:val="center"/>
              <w:rPr/>
            </w:pPr>
            <w:r>
              <w:rPr/>
              <w:t>8 /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чел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чел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чел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%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журнал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ll</w:t>
      </w:r>
      <w:r>
        <w:rPr>
          <w:b/>
        </w:rPr>
        <w:t xml:space="preserve">.  Работа школьной библиоте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29"/>
        <w:gridCol w:w="2027"/>
        <w:gridCol w:w="1876"/>
        <w:gridCol w:w="185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библиотекар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фонд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планированных мероприяти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(классы) 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фон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rPr/>
            </w:pPr>
            <w:r>
              <w:rPr/>
              <w:t>литература 106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./43чел.</w:t>
            </w:r>
          </w:p>
        </w:tc>
      </w:tr>
      <w:tr>
        <w:trPr>
          <w:trHeight w:val="81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12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lll</w:t>
      </w:r>
      <w:r>
        <w:rPr>
          <w:b/>
        </w:rPr>
        <w:t xml:space="preserve">. Работа с родителями на общественном уров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2393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 – во проведен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количество протокол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проведение работ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з Л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одительского комит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емез Л.В. </w:t>
            </w:r>
          </w:p>
          <w:p>
            <w:pPr>
              <w:pStyle w:val="Normal"/>
              <w:rPr/>
            </w:pPr>
            <w:r>
              <w:rPr/>
              <w:t>Ашуралиева С.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системе воспитательной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рганизатор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.руководите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з Л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, беседы, консульт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.руководител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Указать наиболее интересные и эффективные формы работы с родителями,  наличие анкетирования родителей по теме: «Интересующие меня вопросы школьной жизни») 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Использование информационных технологий в воспитательной работе  </w:t>
      </w:r>
      <w:r>
        <w:rPr/>
        <w:t xml:space="preserve">(семинар – практикум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XlV</w:t>
      </w:r>
      <w:r>
        <w:rPr>
          <w:b/>
        </w:rPr>
        <w:t xml:space="preserve">. Материально – техническая база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удио – видео аппаратуры на 01.09.2014-2015 уч. г. в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я в уч. году за счет родит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я за счет уча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я за счет спонсоров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лка по дереву « Росписи п дерев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lang w:val="en-US"/>
        </w:rPr>
        <w:t>XV</w:t>
      </w:r>
      <w:r>
        <w:rPr>
          <w:b/>
        </w:rPr>
        <w:t xml:space="preserve">. Описание видов деятельности учащихся на благо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пример: благоустройство школы – ученики 9 класс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монт книг школьной библиотеки – 5 классы, и т.п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Ремонт ограждения вокруг школы (8 – 9 кл.), дверей в кабинетах 8 – 9 кл, мебели (6 – 7 кл.), гимнастических мат (6 – 7 кл.), расчистка футбольного поля, установка спортивного инвентаря ( 7-9 кл.), оклейка окон, покраска полов, рам, дверей 5 – 9 кл, ремонт книг (5-6 кл.), посадка деревьев (5-9 кл.), посадка овощей, прополка школьного участка (5-8 кл.), ремонт кабинетов ( 6-9 кл.), покос травы на территории школы (8-9 кл.)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Vl</w:t>
      </w:r>
      <w:r>
        <w:rPr>
          <w:b/>
        </w:rPr>
        <w:t xml:space="preserve">. Районный конкурс «Лучший ученический класс» в 2014-2015 уч.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83"/>
        <w:gridCol w:w="1864"/>
        <w:gridCol w:w="1879"/>
        <w:gridCol w:w="18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внутришкольного оргкомитет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коллективы, участники районного конкурс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го охвата учащихся 5 – 9 классов в школ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еста, номинации, места по итоговой сводной ведомост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и классы – победители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ханова Э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щуралиева С.А.</w:t>
            </w:r>
          </w:p>
          <w:p>
            <w:pPr>
              <w:pStyle w:val="Normal"/>
              <w:rPr/>
            </w:pPr>
            <w:r>
              <w:rPr/>
              <w:t>Ремез Л.В</w:t>
            </w:r>
          </w:p>
          <w:p>
            <w:pPr>
              <w:pStyle w:val="Normal"/>
              <w:rPr/>
            </w:pPr>
            <w:r>
              <w:rPr/>
              <w:t>Бугаевская О.В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/1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ел/1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чел/17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ханов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фон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лупова М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ь участия в районном конкурсе «Лучший ученический 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азрез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09"/>
        <w:gridCol w:w="567"/>
        <w:gridCol w:w="709"/>
        <w:gridCol w:w="708"/>
        <w:gridCol w:w="567"/>
        <w:gridCol w:w="1087"/>
        <w:gridCol w:w="1087"/>
        <w:gridCol w:w="1087"/>
        <w:gridCol w:w="1087"/>
        <w:gridCol w:w="108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коллективы, участники конкурса 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изовых мест, номинация с указанием класса и классного руководителя на районном уровне / на внутришкольном уровне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/ 2007 уч. го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– 2008 уч.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– 2008 уч.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уч.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0уч.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уч.го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год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-9к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спортивны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уч.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 в                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ый творческий класс.( районный уровень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район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район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к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спортивны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 в                 шк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к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к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ий патриотический 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район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Vll</w:t>
      </w:r>
      <w:r>
        <w:rPr>
          <w:b/>
        </w:rPr>
        <w:t xml:space="preserve">. Воспитательная работа в 2014 – 2015 уч. году вне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, районные спортивные соревн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в культурные места области,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здки в театры, цирки, музеи и т.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Vlll</w:t>
      </w:r>
      <w:r>
        <w:rPr>
          <w:b/>
        </w:rPr>
        <w:t xml:space="preserve">. Освещение вопросов воспитатель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956"/>
        <w:gridCol w:w="2494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протоколированных 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объедин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Примечание: указать наиболее актуальные вопросы воспитательной работы, прозвучавшие в теч. 2014 – 2015 уч.г. </w:t>
      </w:r>
    </w:p>
    <w:p>
      <w:pPr>
        <w:pStyle w:val="Normal"/>
        <w:rPr/>
      </w:pPr>
      <w:r>
        <w:rPr/>
        <w:t xml:space="preserve">     </w:t>
      </w:r>
      <w:r>
        <w:rPr/>
        <w:t xml:space="preserve">«Проблемы современного воспитания подрастающего поколения», «Система духовно – нравственного воспитания в школе», «Школьные традиции», « Подготовка к празднованию 70 летию Победы и оказание шефской помощи ветеранам и труженикам тыл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Vlll</w:t>
      </w:r>
      <w:r>
        <w:rPr>
          <w:b/>
        </w:rPr>
        <w:t xml:space="preserve">. Взаимодействие с другими служб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предприятия, учрежд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и виды рабо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учащихся </w:t>
            </w:r>
          </w:p>
          <w:p>
            <w:pPr>
              <w:pStyle w:val="Normal"/>
              <w:rPr/>
            </w:pPr>
            <w:r>
              <w:rPr/>
              <w:t xml:space="preserve">(кол – во/ % от общего охвата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концерты, сельские празд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ая библиоте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совместные праздники, участие в выставках кни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--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едяниковского округа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участие в траурных церемониях, оказание материальной помощи (награждены благодарственным письмом-Администрации Синодского М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классные часы, рей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/51 %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/51%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атериальной и методической помощ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/51 %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ская ДШИ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 мини – концертов о проделанной работе за четверть, полугодие, год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/ 42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XlX. </w:t>
      </w:r>
      <w:r>
        <w:rPr>
          <w:b/>
        </w:rPr>
        <w:t xml:space="preserve">Общественные 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67"/>
        <w:gridCol w:w="221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щественного дел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ыполне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среди учащихся/учителей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цветов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/ 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села 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/ 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кормушек для птиц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/ 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истка родников 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/ 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траурных церемониях 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поздравительных открыток к различным датам и их вручение 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/ 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шение лесных пожаров 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ка поймы р. Терешка 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/ 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деревьев 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/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X</w:t>
      </w:r>
      <w:r>
        <w:rPr>
          <w:b/>
        </w:rPr>
        <w:t xml:space="preserve">. Внутришкольные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54"/>
        <w:gridCol w:w="1802"/>
        <w:gridCol w:w="2460"/>
        <w:gridCol w:w="175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нкурс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 с опорой на проектную деятельность учащихс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ладающие направления воспитательной работ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/ классы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 1-9 кл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 1-9 кл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 1-9 кл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 1-9 кл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здорового образа жиз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 1-9 кл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 1-9 кл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/8-9к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XXl</w:t>
      </w:r>
      <w:r>
        <w:rPr>
          <w:b/>
          <w:color w:val="000000"/>
        </w:rPr>
        <w:t xml:space="preserve">. Участие в областных мероприятия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467"/>
        <w:gridCol w:w="1324"/>
        <w:gridCol w:w="1852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проведенных в 2014 – 2015 уч. году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 / % охвата от общего количества учащихс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призовых мест, грамот, дипломов, свидетельств 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гиональный дистанционный конкурс "Зимняя сказка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3 степени</w:t>
            </w:r>
          </w:p>
        </w:tc>
      </w:tr>
      <w:tr>
        <w:trPr>
          <w:trHeight w:val="756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Конкурс  видеороликов "Креативный мир",  </w:t>
            </w:r>
            <w:hyperlink r:id="rId8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организованный кафедрой  "Экономическая кибернетика"</w:t>
              </w:r>
            </w:hyperlink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</w:hyperlink>
            <w:r>
              <w:rPr>
                <w:color w:val="000000"/>
                <w:sz w:val="21"/>
                <w:szCs w:val="21"/>
              </w:rPr>
              <w:t>   </w:t>
            </w:r>
            <w:r>
              <w:rPr>
                <w:rStyle w:val="StrongEmphasis"/>
                <w:color w:val="000000"/>
                <w:sz w:val="21"/>
                <w:szCs w:val="21"/>
              </w:rPr>
              <w:t>Сафронона Юстина</w:t>
            </w:r>
            <w:r>
              <w:rPr>
                <w:color w:val="000000"/>
                <w:sz w:val="21"/>
                <w:szCs w:val="21"/>
              </w:rPr>
              <w:t xml:space="preserve">, 6 кл - 1 место, </w:t>
            </w:r>
            <w:hyperlink r:id="rId10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диплом победителя</w:t>
              </w:r>
            </w:hyperlink>
            <w:r>
              <w:rPr>
                <w:color w:val="000000"/>
                <w:sz w:val="21"/>
                <w:szCs w:val="21"/>
              </w:rPr>
              <w:t xml:space="preserve">, </w:t>
            </w:r>
            <w:hyperlink r:id="rId11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сертификат участника</w:t>
              </w:r>
            </w:hyperlink>
            <w:r>
              <w:rPr>
                <w:color w:val="000000"/>
                <w:sz w:val="21"/>
                <w:szCs w:val="21"/>
              </w:rPr>
              <w:t>,  </w:t>
            </w:r>
            <w:r>
              <w:rPr>
                <w:rStyle w:val="StrongEmphasis"/>
                <w:color w:val="000000"/>
                <w:sz w:val="21"/>
                <w:szCs w:val="21"/>
              </w:rPr>
              <w:t>Амаханов Гайдар</w:t>
            </w:r>
            <w:r>
              <w:rPr>
                <w:color w:val="000000"/>
                <w:sz w:val="21"/>
                <w:szCs w:val="21"/>
              </w:rPr>
              <w:t xml:space="preserve"> - </w:t>
            </w:r>
            <w:hyperlink r:id="rId12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сертификат участника</w:t>
              </w:r>
            </w:hyperlink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rStyle w:val="StrongEmphasis"/>
                <w:color w:val="000000"/>
                <w:sz w:val="21"/>
                <w:szCs w:val="21"/>
              </w:rPr>
              <w:t>Ремез Л.В</w:t>
            </w:r>
            <w:r>
              <w:rPr>
                <w:color w:val="000000"/>
                <w:sz w:val="21"/>
                <w:szCs w:val="21"/>
              </w:rPr>
              <w:t xml:space="preserve">. - </w:t>
            </w:r>
            <w:hyperlink r:id="rId13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благодарность</w:t>
              </w:r>
            </w:hyperlink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1 место, </w:t>
            </w:r>
            <w:hyperlink r:id="rId14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диплом победител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hyperlink r:id="rId15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сертификат участника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" w:tgtFrame="_blank">
              <w:r>
                <w:rPr>
                  <w:rStyle w:val="InternetLink"/>
                  <w:color w:val="000000"/>
                </w:rPr>
                <w:t>Итоги регионального дистанционного проектта "Дом без книги - день без солнца".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Команда "Умнички"  1,3 кл</w:t>
            </w:r>
            <w:r>
              <w:rPr>
                <w:color w:val="000000"/>
              </w:rPr>
              <w:t xml:space="preserve"> (рук. Амаханова Э.И.) - </w:t>
            </w:r>
            <w:hyperlink r:id="rId17" w:tgtFrame="_blank">
              <w:r>
                <w:rPr>
                  <w:rStyle w:val="InternetLink"/>
                  <w:color w:val="000000"/>
                </w:rPr>
                <w:t>II место, Почетная грамота</w:t>
              </w:r>
            </w:hyperlink>
            <w:r>
              <w:rPr>
                <w:color w:val="000000"/>
              </w:rPr>
              <w:t xml:space="preserve">. </w:t>
            </w:r>
            <w:r>
              <w:rPr>
                <w:rStyle w:val="StrongEmphasis"/>
                <w:color w:val="000000"/>
              </w:rPr>
              <w:t>Учитель  Амаханова Э.И.</w:t>
            </w:r>
            <w:r>
              <w:rPr>
                <w:color w:val="000000"/>
              </w:rPr>
              <w:t xml:space="preserve"> - </w:t>
            </w:r>
            <w:hyperlink r:id="rId18" w:tgtFrame="_blank">
              <w:r>
                <w:rPr>
                  <w:rStyle w:val="InternetLink"/>
                  <w:color w:val="000000"/>
                </w:rPr>
                <w:t>сертификат участия</w:t>
              </w:r>
            </w:hyperlink>
            <w:r>
              <w:rPr>
                <w:color w:val="000000"/>
              </w:rPr>
              <w:t xml:space="preserve"> в конкурсе методических  разработок "Я научу тебя читать"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- почетная грамо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участия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и  IV Детского  Международного  литературного  конкурса  "Сказка в новогоднюю ночь". </w:t>
            </w:r>
            <w:r>
              <w:rPr>
                <w:rStyle w:val="StrongEmphasis"/>
                <w:color w:val="000000"/>
              </w:rPr>
              <w:t>Сафронова Юстина, 6 кл</w:t>
            </w:r>
            <w:r>
              <w:rPr>
                <w:color w:val="000000"/>
              </w:rPr>
              <w:t xml:space="preserve"> - </w:t>
            </w:r>
            <w:hyperlink r:id="rId19" w:tgtFrame="_blank">
              <w:r>
                <w:rPr>
                  <w:rStyle w:val="InternetLink"/>
                  <w:color w:val="000000"/>
                </w:rPr>
                <w:t>сертификат участника</w:t>
              </w:r>
            </w:hyperlink>
            <w:r>
              <w:rPr>
                <w:color w:val="000000"/>
              </w:rPr>
              <w:t>,  </w:t>
            </w:r>
            <w:hyperlink r:id="rId20" w:tgtFrame="_blank">
              <w:r>
                <w:rPr>
                  <w:rStyle w:val="InternetLink"/>
                  <w:color w:val="000000"/>
                </w:rPr>
                <w:t>свидетельство о публикации материала</w:t>
              </w:r>
            </w:hyperlink>
            <w:r>
              <w:rPr>
                <w:color w:val="000000"/>
              </w:rPr>
              <w:t> </w:t>
            </w:r>
            <w:hyperlink r:id="rId21" w:tgtFrame="_blank">
              <w:r>
                <w:rPr>
                  <w:rStyle w:val="InternetLink"/>
                  <w:color w:val="000000"/>
                </w:rPr>
                <w:t xml:space="preserve"> (ссылка на страницу публикации)</w:t>
              </w:r>
            </w:hyperlink>
            <w:r>
              <w:rPr>
                <w:color w:val="000000"/>
              </w:rPr>
              <w:t>.  </w:t>
            </w:r>
            <w:r>
              <w:rPr>
                <w:rStyle w:val="StrongEmphasis"/>
                <w:color w:val="000000"/>
              </w:rPr>
              <w:t>Руководитель Сафонова И.А</w:t>
            </w:r>
            <w:r>
              <w:rPr>
                <w:color w:val="000000"/>
              </w:rPr>
              <w:t xml:space="preserve">. - </w:t>
            </w:r>
            <w:hyperlink r:id="rId22" w:tgtFrame="_blank">
              <w:r>
                <w:rPr>
                  <w:rStyle w:val="InternetLink"/>
                  <w:color w:val="000000"/>
                </w:rPr>
                <w:t>сертификат наставника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лауреа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наставнику, подготовившему лауреата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ый  областной  фестиваль роботов WRO в СГТУ им. Гагарина Ю.А. 25.04.15 г. </w:t>
            </w:r>
            <w:r>
              <w:rPr>
                <w:rStyle w:val="StrongEmphasis"/>
                <w:color w:val="000000"/>
              </w:rPr>
              <w:t>Амаханов Г., 7 кл</w:t>
            </w:r>
            <w:r>
              <w:rPr>
                <w:color w:val="000000"/>
              </w:rPr>
              <w:t xml:space="preserve"> -</w:t>
            </w:r>
            <w:hyperlink r:id="rId23" w:tgtFrame="_blank">
              <w:r>
                <w:rPr>
                  <w:rStyle w:val="InternetLink"/>
                  <w:color w:val="000000"/>
                </w:rPr>
                <w:t xml:space="preserve"> грамота</w:t>
              </w:r>
            </w:hyperlink>
            <w:r>
              <w:rPr>
                <w:color w:val="000000"/>
              </w:rPr>
              <w:t> и </w:t>
            </w:r>
            <w:hyperlink r:id="rId24" w:tgtFrame="_blank">
              <w:r>
                <w:rPr>
                  <w:rStyle w:val="InternetLink"/>
                  <w:color w:val="000000"/>
                </w:rPr>
                <w:t>медаль III степени</w:t>
              </w:r>
            </w:hyperlink>
            <w:r>
              <w:rPr>
                <w:color w:val="000000"/>
              </w:rPr>
              <w:t>,  </w:t>
            </w:r>
            <w:hyperlink r:id="rId25" w:tgtFrame="_blank">
              <w:r>
                <w:rPr>
                  <w:rStyle w:val="InternetLink"/>
                  <w:color w:val="000000"/>
                </w:rPr>
                <w:t>грамота за участие в  выставке</w:t>
              </w:r>
            </w:hyperlink>
            <w:r>
              <w:rPr>
                <w:color w:val="000000"/>
              </w:rPr>
              <w:t xml:space="preserve">. </w:t>
            </w:r>
            <w:r>
              <w:rPr>
                <w:rStyle w:val="StrongEmphasis"/>
                <w:color w:val="000000"/>
              </w:rPr>
              <w:t>Руководитель Амаханов М.М</w:t>
            </w:r>
            <w:r>
              <w:rPr>
                <w:color w:val="000000"/>
              </w:rPr>
              <w:t xml:space="preserve">. - </w:t>
            </w:r>
            <w:hyperlink r:id="rId26" w:tgtFrame="_blank">
              <w:r>
                <w:rPr>
                  <w:rStyle w:val="InternetLink"/>
                  <w:color w:val="000000"/>
                </w:rPr>
                <w:t>сертификат участника социального проекта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маханов Г., 7 кл</w:t>
            </w:r>
            <w:r>
              <w:rPr>
                <w:color w:val="000000"/>
              </w:rPr>
              <w:t xml:space="preserve"> -</w:t>
            </w:r>
            <w:hyperlink r:id="rId27" w:tgtFrame="_blank">
              <w:r>
                <w:rPr>
                  <w:rStyle w:val="InternetLink"/>
                  <w:color w:val="000000"/>
                </w:rPr>
                <w:t xml:space="preserve"> грамота</w:t>
              </w:r>
            </w:hyperlink>
            <w:r>
              <w:rPr>
                <w:color w:val="000000"/>
              </w:rPr>
              <w:t> и </w:t>
            </w:r>
            <w:hyperlink r:id="rId28" w:tgtFrame="_blank">
              <w:r>
                <w:rPr>
                  <w:rStyle w:val="InternetLink"/>
                  <w:color w:val="000000"/>
                </w:rPr>
                <w:t>медаль III степени</w:t>
              </w:r>
            </w:hyperlink>
            <w:r>
              <w:rPr>
                <w:color w:val="000000"/>
              </w:rPr>
              <w:t>,  </w:t>
            </w:r>
            <w:hyperlink r:id="rId29" w:tgtFrame="_blank">
              <w:r>
                <w:rPr>
                  <w:rStyle w:val="InternetLink"/>
                  <w:color w:val="000000"/>
                </w:rPr>
                <w:t>грамота за участие в  выставке</w:t>
              </w:r>
            </w:hyperlink>
            <w:r>
              <w:rPr>
                <w:color w:val="000000"/>
              </w:rPr>
              <w:t xml:space="preserve">. </w:t>
            </w:r>
            <w:r>
              <w:rPr>
                <w:rStyle w:val="StrongEmphasis"/>
                <w:color w:val="000000"/>
              </w:rPr>
              <w:t>Руководитель Амаханов М.М</w:t>
            </w:r>
            <w:r>
              <w:rPr>
                <w:color w:val="000000"/>
              </w:rPr>
              <w:t xml:space="preserve">. - </w:t>
            </w:r>
            <w:hyperlink r:id="rId30" w:tgtFrame="_blank">
              <w:r>
                <w:rPr>
                  <w:rStyle w:val="InternetLink"/>
                  <w:color w:val="000000"/>
                </w:rPr>
                <w:t>сертификат участника социального проекта</w:t>
              </w:r>
            </w:hyperlink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color w:val="000000"/>
              </w:rPr>
              <w:t xml:space="preserve">Международный детский литературный конкурс чтецов  "Чтение стихотворений, посвященных  Великой Победе". </w:t>
            </w:r>
            <w:r>
              <w:rPr>
                <w:rStyle w:val="StrongEmphasis"/>
                <w:color w:val="000000"/>
              </w:rPr>
              <w:t>Сафронова Ю., 6 кл</w:t>
            </w:r>
            <w:r>
              <w:rPr>
                <w:color w:val="000000"/>
              </w:rPr>
              <w:t xml:space="preserve"> - 1 место, </w:t>
            </w:r>
            <w:hyperlink r:id="rId31">
              <w:r>
                <w:rPr>
                  <w:rStyle w:val="InternetLink"/>
                  <w:color w:val="000000"/>
                </w:rPr>
                <w:t>диплом I степени</w:t>
              </w:r>
            </w:hyperlink>
            <w:r>
              <w:rPr>
                <w:color w:val="000000"/>
              </w:rPr>
              <w:t xml:space="preserve">, </w:t>
            </w:r>
            <w:r>
              <w:rPr>
                <w:rStyle w:val="StrongEmphasis"/>
                <w:color w:val="000000"/>
              </w:rPr>
              <w:t>Ванкаева Р., 4 кл</w:t>
            </w:r>
            <w:r>
              <w:rPr>
                <w:color w:val="000000"/>
              </w:rPr>
              <w:t xml:space="preserve"> - 1 место, </w:t>
            </w:r>
            <w:hyperlink r:id="rId32">
              <w:r>
                <w:rPr>
                  <w:rStyle w:val="InternetLink"/>
                  <w:color w:val="000000"/>
                </w:rPr>
                <w:t>диплом I степени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1 степени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астной конкурс школьных сочинений "Мы помним, Мы чтим подвиг наших предков", посвященный 70- летию Победы в Великой Отечественной войне. Май 2015. </w:t>
            </w:r>
            <w:r>
              <w:rPr>
                <w:rStyle w:val="StrongEmphasis"/>
                <w:color w:val="000000"/>
              </w:rPr>
              <w:t>Амаханов Г., 7 кл</w:t>
            </w:r>
            <w:r>
              <w:rPr>
                <w:color w:val="000000"/>
              </w:rPr>
              <w:t xml:space="preserve"> - </w:t>
            </w:r>
            <w:hyperlink r:id="rId33" w:tgtFrame="_blank">
              <w:r>
                <w:rPr>
                  <w:rStyle w:val="InternetLink"/>
                  <w:color w:val="000000"/>
                </w:rPr>
                <w:t>благодарность</w:t>
              </w:r>
            </w:hyperlink>
            <w:r>
              <w:rPr>
                <w:color w:val="000000"/>
              </w:rPr>
              <w:t xml:space="preserve">, </w:t>
            </w:r>
            <w:r>
              <w:rPr>
                <w:rStyle w:val="StrongEmphasis"/>
                <w:color w:val="000000"/>
              </w:rPr>
              <w:t>Сафронова Ю., 6 кл</w:t>
            </w:r>
            <w:r>
              <w:rPr>
                <w:color w:val="000000"/>
              </w:rPr>
              <w:t xml:space="preserve"> -  , школа - </w:t>
            </w:r>
            <w:hyperlink r:id="rId34" w:tgtFrame="_blank">
              <w:r>
                <w:rPr>
                  <w:rStyle w:val="InternetLink"/>
                  <w:color w:val="000000"/>
                </w:rPr>
                <w:t>благодарность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ность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hyperlink r:id="rId35" w:tgtFrame="_blank">
              <w:r>
                <w:rPr>
                  <w:rStyle w:val="InternetLink"/>
                  <w:color w:val="000000"/>
                </w:rPr>
                <w:t>Муниципальная научно-практическая конференция  школьников «Давайте, люди никогда об этом не забудем!», посвященная 70-летию  Победы в Великой Отечественной войне.</w:t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2 степени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имечание: Указать класс и руководителя – преподавателя, чьи работы в большом объеме были представлены на областные мероприятия:</w:t>
      </w:r>
    </w:p>
    <w:p>
      <w:pPr>
        <w:pStyle w:val="Normal"/>
        <w:rPr>
          <w:i/>
          <w:i/>
          <w:u w:val="single"/>
        </w:rPr>
      </w:pP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Учитель начальных классов: Амаханов М.М., Живолупова М.В., Ашуралиева С.А., Сафонова</w:t>
      </w:r>
      <w:r>
        <w:rPr>
          <w:i/>
          <w:u w:val="single"/>
        </w:rPr>
        <w:t xml:space="preserve"> И.А.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ие в районных мероприятиях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70"/>
        <w:gridCol w:w="2499"/>
        <w:gridCol w:w="21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Ф.И.О. участн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ые соревнования, конкурс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ичие диплома. грам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5 че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го конкурса  рисунков на тему: «Спасение на пожаре»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ханова Э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фронова Юсти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« Новогодняя фантаз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лупова М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фронов Сергей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йонный конкур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жарный доброволец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чера, сегодня, завтра!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призовые места в различных номинациях и в разных возрастных группах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лупова М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Лычкин Макар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маханова Э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фронова Юстина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волупова М.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ез Виктория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ес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маханова Э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ивозельев Артём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color w:val="000000"/>
              </w:rPr>
              <w:t>3 мес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маханова Э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анкаева Раяна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color w:val="000000"/>
              </w:rPr>
              <w:t>3 мес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гаевская О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дрисова Айнят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color w:val="000000"/>
              </w:rPr>
              <w:t>3 мес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Ашуралиева С.А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волупова Кристина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color w:val="000000"/>
              </w:rPr>
              <w:t>3 мес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Ашуралиева С.А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жиева Хава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ес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Ашуралиева С.А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фронова Юсти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на лучший </w:t>
            </w:r>
          </w:p>
          <w:p>
            <w:pPr>
              <w:pStyle w:val="Normal"/>
              <w:rPr/>
            </w:pPr>
            <w:r>
              <w:rPr/>
              <w:t>рисунок «Эмблема празднования 70-й годовщины</w:t>
            </w:r>
          </w:p>
          <w:p>
            <w:pPr>
              <w:pStyle w:val="Normal"/>
              <w:rPr/>
            </w:pPr>
            <w:r>
              <w:rPr/>
              <w:t>Победы в Великой Отечественной войне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Ашуралиева С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фронова Юстина,Живолупова Кристина,Дятлова Виктор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hyperlink r:id="rId36" w:tgtFrame="_blank">
              <w:r>
                <w:rPr>
                  <w:rStyle w:val="InternetLink"/>
                </w:rPr>
                <w:t>Районный фестиваль-конкурс военно-патриотической песни "Голос сердца", посвященный 70 летию Победы в Великой отечественной войне 1941-1945 гг.</w:t>
              </w:r>
            </w:hyperlink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Вокальная группа "Лира" МОУ "ООШ с.Медяниково"</w:t>
            </w:r>
            <w:r>
              <w:rPr>
                <w:b/>
              </w:rPr>
              <w:t xml:space="preserve"> - 2</w:t>
            </w:r>
            <w:r>
              <w:rPr/>
              <w:t xml:space="preserve"> место, </w:t>
            </w:r>
            <w:hyperlink r:id="rId37" w:tgtFrame="_blank">
              <w:r>
                <w:rPr>
                  <w:rStyle w:val="InternetLink"/>
                </w:rPr>
                <w:t>диплом II  степени</w:t>
              </w:r>
            </w:hyperlink>
            <w:r>
              <w:rPr/>
              <w:t xml:space="preserve">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2 степе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волупова М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маханов Гайда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hyperlink r:id="rId38" w:tgtFrame="_blank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районный  конкурс эссе  «Великая Отечественная война глазами   моего поколения», посвященного 70-летию  Победы в великой Отечественной войне.</w:t>
              </w:r>
            </w:hyperlink>
            <w:r>
              <w:rPr/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/>
              <w:t>Сафонова И.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фронова Юсти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hyperlink r:id="rId39" w:tgtFrame="_blank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районный  конкурс эссе  «Великая Отечественная война глазами   моего поколения», посвященного 70-летию  Победы в великой Отечественной войне.</w:t>
              </w:r>
            </w:hyperlink>
            <w:r>
              <w:rPr/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</w:rPr>
            </w:pPr>
            <w:r>
              <w:rPr/>
              <w:t>Сафонова И.А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en-US"/>
        </w:rPr>
        <w:t>XXII</w:t>
      </w:r>
      <w:r>
        <w:rPr>
          <w:b/>
          <w:i/>
        </w:rPr>
        <w:t xml:space="preserve"> Уровень индивидуальных достижений учащихся за 2014/2015 уч.г. на 25.05.2015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по итогам заполнения портфолио учащихся 3-9 класс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3"/>
        <w:gridCol w:w="2393"/>
        <w:gridCol w:w="4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0,4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0, 4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0,4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0.4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0.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0,29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0.4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0.4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ab/>
              <w:t xml:space="preserve">         0,41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-низ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40% - средний уровен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)Поощрение грамот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) Участие в конкурсах, олимпиадах различного уровня, интеллектуального марафона, участие в конкурсах с использованием интерн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en-US"/>
        </w:rPr>
        <w:t>XX</w:t>
      </w:r>
      <w:r>
        <w:rPr>
          <w:b/>
          <w:i/>
        </w:rPr>
        <w:t>Ш . Обобщение передового опыта, овладение новыми технологиями воспит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мечание: Указать формы работы по обобщению передового опыта, по внедрению новых технологий воспитания. Сделать выводы на конец учебного года: проблемы, успехи, дальнейшая перспектива. Указать Ф.И.О. руководителя работы по внедрению новых воспитательных технологий. Указать Ф.И.О. и тему педагога, который обобщил опыт работы.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Обобщение передового педагогического опыта: Амаханов М.М..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/>
        <w:t>Использование информационных технологий и здоровье сберегающих, создание психологического комфорта в школе, благоприятных условий для воспитания, развития личности учащегося через систему эстетического мировоззр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Положительные результаты: </w:t>
      </w:r>
    </w:p>
    <w:p>
      <w:pPr>
        <w:pStyle w:val="Normal"/>
        <w:ind w:firstLine="2880"/>
        <w:rPr/>
      </w:pPr>
      <w:r>
        <w:rPr/>
        <w:t>-</w:t>
      </w:r>
      <w:r>
        <w:rPr>
          <w:i/>
        </w:rPr>
        <w:t>хороший уровень воспитанности учащихся;</w:t>
      </w:r>
    </w:p>
    <w:p>
      <w:pPr>
        <w:pStyle w:val="Normal"/>
        <w:ind w:firstLine="2880"/>
        <w:rPr>
          <w:i/>
          <w:i/>
        </w:rPr>
      </w:pPr>
      <w:r>
        <w:rPr>
          <w:i/>
        </w:rPr>
        <w:t>-отсутствие вредных привычек среди воспитанников школы;</w:t>
      </w:r>
    </w:p>
    <w:p>
      <w:pPr>
        <w:pStyle w:val="Normal"/>
        <w:ind w:firstLine="2880"/>
        <w:rPr>
          <w:i/>
          <w:i/>
        </w:rPr>
      </w:pPr>
      <w:r>
        <w:rPr>
          <w:i/>
        </w:rPr>
        <w:t>- уважение к старшему поколению;</w:t>
      </w:r>
    </w:p>
    <w:p>
      <w:pPr>
        <w:pStyle w:val="Normal"/>
        <w:ind w:firstLine="2880"/>
        <w:rPr>
          <w:i/>
          <w:i/>
        </w:rPr>
      </w:pPr>
      <w:r>
        <w:rPr>
          <w:i/>
        </w:rPr>
        <w:t>- трудолюбие;</w:t>
      </w:r>
    </w:p>
    <w:p>
      <w:pPr>
        <w:pStyle w:val="Normal"/>
        <w:ind w:firstLine="2880"/>
        <w:rPr>
          <w:i/>
          <w:i/>
        </w:rPr>
      </w:pPr>
      <w:r>
        <w:rPr>
          <w:i/>
        </w:rPr>
        <w:t>- отсуствие правонарушений сареди учащихся;</w:t>
      </w:r>
    </w:p>
    <w:p>
      <w:pPr>
        <w:pStyle w:val="Normal"/>
        <w:ind w:firstLine="2880"/>
        <w:rPr>
          <w:i/>
          <w:i/>
        </w:rPr>
      </w:pPr>
      <w:r>
        <w:rPr>
          <w:i/>
        </w:rPr>
        <w:t>- Отсутсвие национальных разногласий, притязаний;</w:t>
      </w:r>
    </w:p>
    <w:p>
      <w:pPr>
        <w:pStyle w:val="Normal"/>
        <w:ind w:firstLine="2880"/>
        <w:rPr>
          <w:i/>
          <w:i/>
        </w:rPr>
      </w:pPr>
      <w:r>
        <w:rPr>
          <w:i/>
        </w:rPr>
        <w:t xml:space="preserve">-Сокращение количества хронических и ифекционны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заболеваний</w:t>
      </w:r>
    </w:p>
    <w:p>
      <w:pPr>
        <w:pStyle w:val="Normal"/>
        <w:ind w:firstLine="288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XXIV</w:t>
      </w:r>
      <w:r>
        <w:rPr>
          <w:b/>
          <w:i/>
        </w:rPr>
        <w:t>Цель и задачи на 2015/2016 уч.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. Цели планирования:</w:t>
      </w:r>
      <w:r>
        <w:rPr/>
        <w:t xml:space="preserve"> </w:t>
      </w:r>
      <w:r>
        <w:rPr>
          <w:i/>
          <w:u w:val="single"/>
        </w:rPr>
        <w:t xml:space="preserve"> развитие и реализация творческих способностей учащихся в максимально благоприятных условиях  организации  учебно – воспитательного процесса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- Задачи на 2015 – 2016уч. год : </w:t>
      </w:r>
    </w:p>
    <w:p>
      <w:pPr>
        <w:pStyle w:val="Normal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i/>
          <w:u w:val="single"/>
        </w:rPr>
        <w:t xml:space="preserve">объединение учебно  воспитательной деятельности с другими общественными институтами;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- </w:t>
      </w:r>
      <w:r>
        <w:rPr>
          <w:i/>
          <w:u w:val="single"/>
        </w:rPr>
        <w:t xml:space="preserve">развитие самосознания и самовоспитания;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- </w:t>
      </w:r>
      <w:r>
        <w:rPr>
          <w:i/>
          <w:u w:val="single"/>
        </w:rPr>
        <w:t xml:space="preserve">социализация личности, формирование мировоззрения, ядро которого составляет духовно – нравственные и культурные ценности;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- </w:t>
      </w:r>
      <w:r>
        <w:rPr>
          <w:i/>
          <w:u w:val="single"/>
        </w:rPr>
        <w:t>развитие потребности в здоровом образе жизни;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-</w:t>
      </w:r>
      <w:r>
        <w:rPr>
          <w:i/>
          <w:u w:val="single"/>
        </w:rPr>
        <w:t>гармонизация отношений в общешкольном коллективе;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-</w:t>
      </w:r>
      <w:r>
        <w:rPr>
          <w:i/>
          <w:u w:val="single"/>
        </w:rPr>
        <w:t>воспитание личности с активной жизненной позицией, действующей в собственных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тересах с учетом интересов других людей и общества в целом;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-</w:t>
      </w:r>
      <w:r>
        <w:rPr>
          <w:i/>
          <w:u w:val="single"/>
        </w:rPr>
        <w:t>воспитание конкурентно- способной личности;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-</w:t>
      </w:r>
      <w:r>
        <w:rPr>
          <w:i/>
          <w:u w:val="single"/>
        </w:rPr>
        <w:t>внедрение активных форм работы с детьми;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</w:t>
      </w:r>
      <w:r>
        <w:rPr>
          <w:i/>
          <w:u w:val="single"/>
        </w:rPr>
        <w:t xml:space="preserve">развитие творческих способностей учащихся;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меститель директора по УВР                                        /Ашуралиева С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117"/>
        <w:gridCol w:w="4099"/>
      </w:tblGrid>
      <w:tr>
        <w:trPr>
          <w:trHeight w:val="2416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</w:tabs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директор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 МОУ « ООШ с.Медяник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Ашуралиева С.А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«  ______  » _____________ 20   г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color w:val="333300"/>
                <w:sz w:val="20"/>
              </w:rPr>
            </w:pPr>
            <w:r>
              <w:rPr/>
              <w:t> 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директор МОУ «Основная общеобразовательная школа с. Медяниково»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  <w:sz w:val="22"/>
                <w:szCs w:val="22"/>
              </w:rPr>
              <w:t>______________________ Ремез Л.В.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Приказ №_________от___________2015г</w:t>
            </w:r>
            <w:r>
              <w:rPr>
                <w:color w:val="3333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нализ воспитательной работ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ОУ « ООШ с.Медяниково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оскресенского райо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аратовской области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а 2014-2015 уч.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6372" w:hanging="0"/>
        <w:rPr/>
      </w:pPr>
      <w:r>
        <w:rPr/>
        <w:t xml:space="preserve">Рассмотрено на заседании </w:t>
      </w:r>
    </w:p>
    <w:p>
      <w:pPr>
        <w:pStyle w:val="Normal"/>
        <w:ind w:left="6372" w:hanging="0"/>
        <w:rPr/>
      </w:pPr>
      <w:r>
        <w:rPr/>
        <w:t>педагогического совета</w:t>
      </w:r>
    </w:p>
    <w:p>
      <w:pPr>
        <w:pStyle w:val="Normal"/>
        <w:ind w:left="6372" w:hanging="0"/>
        <w:rPr/>
      </w:pPr>
      <w:r>
        <w:rPr/>
        <w:t>МОУ ООШ с. Медяниково</w:t>
      </w:r>
    </w:p>
    <w:p>
      <w:pPr>
        <w:pStyle w:val="Normal"/>
        <w:ind w:left="6372" w:hanging="0"/>
        <w:rPr/>
      </w:pPr>
      <w:r>
        <w:rPr/>
        <w:t xml:space="preserve">протокол №  </w:t>
      </w:r>
    </w:p>
    <w:p>
      <w:pPr>
        <w:pStyle w:val="Normal"/>
        <w:ind w:left="6372" w:hanging="0"/>
        <w:rPr/>
      </w:pPr>
      <w:r>
        <w:rPr/>
        <w:t xml:space="preserve">от «     »  </w:t>
      </w:r>
      <w:r>
        <w:rPr>
          <w:u w:val="single"/>
        </w:rPr>
        <w:t xml:space="preserve">________  </w:t>
      </w:r>
      <w:r>
        <w:rPr/>
        <w:t>2015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-2015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chkol.narod.ru/itogikonkursov/itogikonk14-15/dekabr2014/pankova_nastja_ryzhij_kot.jpg" TargetMode="External"/><Relationship Id="rId3" Type="http://schemas.openxmlformats.org/officeDocument/2006/relationships/hyperlink" Target="http://medschkol.narod.ru/itogikonkursov/itogikonk14-15/dekabr2014/rajane_alieva_ryzhij_kot.jpg" TargetMode="External"/><Relationship Id="rId4" Type="http://schemas.openxmlformats.org/officeDocument/2006/relationships/hyperlink" Target="http://medschkol.narod.ru/itogikonkursov/itogikonk14-15/nojabr2014/lychkin_makar_metashkola_nojabr2014.jpg" TargetMode="External"/><Relationship Id="rId5" Type="http://schemas.openxmlformats.org/officeDocument/2006/relationships/hyperlink" Target="http://medschkol.narod.ru/itogikonkursov/itogikonk14-15/nojabr2014/amakhanov_g_metashkola_nojabr2014.jpg" TargetMode="External"/><Relationship Id="rId6" Type="http://schemas.openxmlformats.org/officeDocument/2006/relationships/hyperlink" Target="http://medschkol.narod.ru/itogikonkursov/itogikonk14-15/janvar2015/remez_vika_metashkola_janvar_2015.jpg" TargetMode="External"/><Relationship Id="rId7" Type="http://schemas.openxmlformats.org/officeDocument/2006/relationships/hyperlink" Target="http://medschkol.narod.ru/itogikonkursov/itogikonk14-15/janvar2015/lychkin_makar_meta_shkola_janvar2015.jpg" TargetMode="External"/><Relationship Id="rId8" Type="http://schemas.openxmlformats.org/officeDocument/2006/relationships/hyperlink" Target="http://www.sgau.ru/novosti/09-february-2015-i11925-final-ejegodnogo-konkursa" TargetMode="External"/><Relationship Id="rId9" Type="http://schemas.openxmlformats.org/officeDocument/2006/relationships/hyperlink" Target="http://www.sgau.ru/novosti/09-february-2015-i11925-final-ejegodnogo-konkursa" TargetMode="External"/><Relationship Id="rId10" Type="http://schemas.openxmlformats.org/officeDocument/2006/relationships/hyperlink" Target="http://medschkol.narod.ru/itogikonkursov/itogikonk14-15/fevral2015/1_mesto_diplom_justina_kreativnyj_mir.jpg" TargetMode="External"/><Relationship Id="rId11" Type="http://schemas.openxmlformats.org/officeDocument/2006/relationships/hyperlink" Target="http://medschkol.narod.ru/itogikonkursov/itogikonk14-15/fevral2015/diplom_uchastnika_justina_kreativnyj_mir.jpg" TargetMode="External"/><Relationship Id="rId12" Type="http://schemas.openxmlformats.org/officeDocument/2006/relationships/hyperlink" Target="http://medschkol.narod.ru/itogikonkursov/itogikonk14-15/fevral2015/diplom_gajdar_kreativnyj_mir_2015.jpg" TargetMode="External"/><Relationship Id="rId13" Type="http://schemas.openxmlformats.org/officeDocument/2006/relationships/hyperlink" Target="http://medschkol.narod.ru/itogikonkursov/itogikonk14-15/fevral2015/blagodarnost_remez_l.v..jpg" TargetMode="External"/><Relationship Id="rId14" Type="http://schemas.openxmlformats.org/officeDocument/2006/relationships/hyperlink" Target="http://medschkol.narod.ru/itogikonkursov/itogikonk14-15/fevral2015/1_mesto_diplom_justina_kreativnyj_mir.jpg" TargetMode="External"/><Relationship Id="rId15" Type="http://schemas.openxmlformats.org/officeDocument/2006/relationships/hyperlink" Target="http://medschkol.narod.ru/itogikonkursov/itogikonk14-15/fevral2015/diplom_gajdar_kreativnyj_mir_2015.jpg" TargetMode="External"/><Relationship Id="rId16" Type="http://schemas.openxmlformats.org/officeDocument/2006/relationships/hyperlink" Target="https://sites.google.com/site/knigasolnce/itogi-proekta" TargetMode="External"/><Relationship Id="rId17" Type="http://schemas.openxmlformats.org/officeDocument/2006/relationships/hyperlink" Target="http://medschkol.narod.ru/itogikonkursov/itogikonk14-15/mart2015/gramota_3_kl_dom_bez_knigi-de.pdf" TargetMode="External"/><Relationship Id="rId18" Type="http://schemas.openxmlformats.org/officeDocument/2006/relationships/hyperlink" Target="http://medschkol.narod.ru/itogikonkursov/itogikonk14-15/mart2015/sertifikat_amakhanova_eh-ja_nauchu_tebja_chitat.jpg" TargetMode="External"/><Relationship Id="rId19" Type="http://schemas.openxmlformats.org/officeDocument/2006/relationships/hyperlink" Target="http://medschkol.narod.ru/itogikonkursov/itogikonk14-15/aprel2015/sertifikat_safronova_ju-skazka_v_novogodnjuju_noch.pdf" TargetMode="External"/><Relationship Id="rId20" Type="http://schemas.openxmlformats.org/officeDocument/2006/relationships/hyperlink" Target="http://medschkol.narod.ru/itogikonkursov/itogikonk14-15/aprel2015/svidetelstvo_o_publikacii_safro.pdf" TargetMode="External"/><Relationship Id="rId21" Type="http://schemas.openxmlformats.org/officeDocument/2006/relationships/hyperlink" Target="http://21vu.ru/stuff/842/25062" TargetMode="External"/><Relationship Id="rId22" Type="http://schemas.openxmlformats.org/officeDocument/2006/relationships/hyperlink" Target="http://medschkol.narod.ru/itogikonkursov/itogikonk14-15/aprel2015/sertifikat_safonova_i.a-skazka.pdf" TargetMode="External"/><Relationship Id="rId23" Type="http://schemas.openxmlformats.org/officeDocument/2006/relationships/hyperlink" Target="http://medschkol.narod.ru/itogikonkursov/itogikonk14-15/aprel2015/amakhanov_g-gramota_3_mesto_robototekhnika.jpg" TargetMode="External"/><Relationship Id="rId24" Type="http://schemas.openxmlformats.org/officeDocument/2006/relationships/hyperlink" Target="http://medschkol.narod.ru/itogikonkursov/itogikonk14-15/aprel2015/medal_amakhanov_g..pdf" TargetMode="External"/><Relationship Id="rId25" Type="http://schemas.openxmlformats.org/officeDocument/2006/relationships/hyperlink" Target="http://medschkol.narod.ru/itogikonkursov/itogikonk14-15/aprel2015/gramota_amakhanov_g-robototekhnik.pdf" TargetMode="External"/><Relationship Id="rId26" Type="http://schemas.openxmlformats.org/officeDocument/2006/relationships/hyperlink" Target="http://medschkol.narod.ru/itogikonkursov/itogikonk14-15/aprel2015/sertifikat_amakhanov_m..pdf" TargetMode="External"/><Relationship Id="rId27" Type="http://schemas.openxmlformats.org/officeDocument/2006/relationships/hyperlink" Target="http://medschkol.narod.ru/itogikonkursov/itogikonk14-15/aprel2015/amakhanov_g-gramota_3_mesto_robototekhnika.jpg" TargetMode="External"/><Relationship Id="rId28" Type="http://schemas.openxmlformats.org/officeDocument/2006/relationships/hyperlink" Target="http://medschkol.narod.ru/itogikonkursov/itogikonk14-15/aprel2015/medal_amakhanov_g..pdf" TargetMode="External"/><Relationship Id="rId29" Type="http://schemas.openxmlformats.org/officeDocument/2006/relationships/hyperlink" Target="http://medschkol.narod.ru/itogikonkursov/itogikonk14-15/aprel2015/gramota_amakhanov_g-robototekhnik.pdf" TargetMode="External"/><Relationship Id="rId30" Type="http://schemas.openxmlformats.org/officeDocument/2006/relationships/hyperlink" Target="http://medschkol.narod.ru/itogikonkursov/itogikonk14-15/aprel2015/sertifikat_amakhanov_m..pdf" TargetMode="External"/><Relationship Id="rId31" Type="http://schemas.openxmlformats.org/officeDocument/2006/relationships/hyperlink" Target="http://medschkol.narod.ru/itogikonkursov/itogikonk14-15/maj2015/safronova_ju-diplom_1_konkurs_chtecov.jpg" TargetMode="External"/><Relationship Id="rId32" Type="http://schemas.openxmlformats.org/officeDocument/2006/relationships/hyperlink" Target="http://medschkol.narod.ru/itogikonkursov/itogikonk14-15/maj2015/vankaeva_r-diplom_1_mesto_konkurs_chtecov.jpg" TargetMode="External"/><Relationship Id="rId33" Type="http://schemas.openxmlformats.org/officeDocument/2006/relationships/hyperlink" Target="http://medschkol.narod.ru/itogikonkursov/itogikonk14-15/maj2015/blagodarnost_amakhanov_g..jpg" TargetMode="External"/><Relationship Id="rId34" Type="http://schemas.openxmlformats.org/officeDocument/2006/relationships/hyperlink" Target="http://medschkol.narod.ru/itogikonkursov/itogikonk14-15/maj2015/blagodarnost_shkola.jpg" TargetMode="External"/><Relationship Id="rId35" Type="http://schemas.openxmlformats.org/officeDocument/2006/relationships/hyperlink" Target="http://medschkol.narod.ru/itogikonkursov/itogikonk14-15/maj2015/prikaz_po_itogam_konferencii_davajte-ljudi_nikogod.doc" TargetMode="External"/><Relationship Id="rId36" Type="http://schemas.openxmlformats.org/officeDocument/2006/relationships/hyperlink" Target="http://medschkol.narod.ru/itogikonkursov/itogikonk14-15/maj2015/o_podvedenii_itogov_rajonnogo_festivalja-konkursa_.doc" TargetMode="External"/><Relationship Id="rId37" Type="http://schemas.openxmlformats.org/officeDocument/2006/relationships/hyperlink" Target="http://medschkol.narod.ru/itogikonkursov/itogikonk14-15/aprel2015/konkurs_pesni/gramota_gruppa_lira_2_mesto_v_konkurse_patriotiche.pdf" TargetMode="External"/><Relationship Id="rId38" Type="http://schemas.openxmlformats.org/officeDocument/2006/relationships/hyperlink" Target="http://medschkol.narod.ru/itogikonkursov/itogikonk14-15/maj2015/prikaz_po_itogam_konkursa_ehsse_vov_glazami_moego_.doc" TargetMode="External"/><Relationship Id="rId39" Type="http://schemas.openxmlformats.org/officeDocument/2006/relationships/hyperlink" Target="http://medschkol.narod.ru/itogikonkursov/itogikonk14-15/maj2015/prikaz_po_itogam_konkursa_ehsse_vov_glazami_moego_.doc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28:00Z</dcterms:created>
  <dc:creator>User</dc:creator>
  <dc:description/>
  <cp:keywords/>
  <dc:language>en-US</dc:language>
  <cp:lastModifiedBy>директор</cp:lastModifiedBy>
  <cp:lastPrinted>2014-07-02T12:43:00Z</cp:lastPrinted>
  <dcterms:modified xsi:type="dcterms:W3CDTF">2016-04-16T10:22:00Z</dcterms:modified>
  <cp:revision>9</cp:revision>
  <dc:subject/>
  <dc:title/>
</cp:coreProperties>
</file>