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лан воспитательной работы на 2017- 2018учебный год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>
          <w:b/>
          <w:i/>
          <w:u w:val="single"/>
        </w:rPr>
        <w:t>Цель</w:t>
      </w:r>
      <w:r>
        <w:rPr>
          <w:b/>
          <w:i/>
        </w:rPr>
        <w:t xml:space="preserve">: </w:t>
      </w:r>
      <w:r>
        <w:rPr>
          <w:i/>
        </w:rPr>
        <w:t xml:space="preserve">создание условий для развития ценностных отношений школьников к окружающему миру, к другим людям, к самому себе.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>
          <w:b/>
          <w:i/>
          <w:u w:val="single"/>
        </w:rPr>
        <w:t>Цель воспитания</w:t>
      </w:r>
      <w:r>
        <w:rPr>
          <w:b/>
          <w:i/>
        </w:rPr>
        <w:t xml:space="preserve">: </w:t>
      </w:r>
      <w:r>
        <w:rPr>
          <w:i/>
        </w:rPr>
        <w:t>раскрытие, развитие и реализации творческих способностей  учащихся в максимально благоприятных условиях организации учебно  - воспитательного процесса.</w:t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истема внеклассной работы в школе обеспечивает разнообразие потребностей личности воспитанников через воспитательные программы: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i/>
          <w:i/>
        </w:rPr>
      </w:pPr>
      <w:r>
        <w:rPr>
          <w:b/>
          <w:i/>
        </w:rPr>
        <w:t>Программа «Нравственно – правовое воспитание».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i/>
          <w:i/>
        </w:rPr>
      </w:pPr>
      <w:r>
        <w:rPr>
          <w:b/>
          <w:i/>
        </w:rPr>
        <w:t>Программа «Мой край родной».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i/>
          <w:i/>
        </w:rPr>
      </w:pPr>
      <w:r>
        <w:rPr>
          <w:b/>
          <w:i/>
        </w:rPr>
        <w:t xml:space="preserve">Программа «Оборонно – спортивная, военно- патриотическая работа» 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i/>
          <w:i/>
        </w:rPr>
      </w:pPr>
      <w:r>
        <w:rPr>
          <w:b/>
          <w:i/>
        </w:rPr>
        <w:t xml:space="preserve">Программа «Здоровье» 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i/>
          <w:i/>
        </w:rPr>
      </w:pPr>
      <w:r>
        <w:rPr>
          <w:b/>
          <w:i/>
        </w:rPr>
        <w:t>Программа «Общение и культура».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i/>
          <w:i/>
        </w:rPr>
      </w:pPr>
      <w:r>
        <w:rPr>
          <w:b/>
          <w:i/>
        </w:rPr>
        <w:t>Программа «Учение».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i/>
          <w:i/>
        </w:rPr>
      </w:pPr>
      <w:r>
        <w:rPr>
          <w:b/>
          <w:i/>
        </w:rPr>
        <w:t>Программа «Досуг».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b/>
          <w:i/>
        </w:rPr>
        <w:t>Программа «Образ жизни, связь с общественностью».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i/>
          <w:i/>
        </w:rPr>
      </w:pPr>
      <w:r>
        <w:rPr>
          <w:b/>
          <w:i/>
        </w:rPr>
        <w:t>Программа «Профессия».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i/>
          <w:i/>
        </w:rPr>
      </w:pPr>
      <w:r>
        <w:rPr>
          <w:b/>
          <w:i/>
        </w:rPr>
        <w:t>Программа « Духовно- нравственного развития»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</w:t>
      </w:r>
      <w:r>
        <w:rPr>
          <w:b/>
          <w:i/>
          <w:u w:val="single"/>
        </w:rPr>
        <w:t>Реализация системы воспитательной работы предлагает</w:t>
      </w:r>
      <w:r>
        <w:rPr/>
        <w:t>:</w:t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</w:t>
      </w:r>
      <w:r>
        <w:rPr/>
        <w:t>-непрерывность и систематичность воспитательного процесса;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</w:t>
      </w:r>
      <w:r>
        <w:rPr/>
        <w:t>-непрерывную педагогическую диагностику, постепенно переходящую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</w:t>
      </w:r>
      <w:r>
        <w:rPr/>
        <w:t>в самодиагностику, самосознание;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</w:t>
      </w:r>
      <w:r>
        <w:rPr/>
        <w:t>-практическую деятельность классного руководителя и воспитанников;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</w:t>
      </w:r>
      <w:r>
        <w:rPr/>
        <w:t>-оптимальное, сочетание индивидуального воспитания, воспитания в</w:t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>коллективе и самовоспитания.</w:t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i/>
          <w:i/>
          <w:u w:val="single"/>
        </w:rPr>
      </w:pPr>
      <w:r>
        <w:rPr/>
        <w:t xml:space="preserve">   </w:t>
      </w:r>
      <w:r>
        <w:rPr>
          <w:b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Группа стратегических задач: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</w:t>
      </w:r>
      <w:r>
        <w:rPr/>
        <w:t>- организация внеурочной интеллектульно – познавательной деятельности учащихся;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</w:t>
      </w:r>
      <w:r>
        <w:rPr/>
        <w:t xml:space="preserve">- оказание помощи старшеклассникам в профессиональной ориентации и самоопределение в отношении к избранной профессии;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</w:t>
      </w:r>
      <w:r>
        <w:rPr/>
        <w:t xml:space="preserve">- создание и развитие ученического коллектива, организация и стимулирование деятельности классного самоуправления и самоуправления ДОО;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</w:t>
      </w:r>
      <w:r>
        <w:rPr/>
        <w:t xml:space="preserve">- дальнейшее развитие познавательного интереса и повышение интеллектуального уровня учащихся;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</w:t>
      </w:r>
      <w:r>
        <w:rPr/>
        <w:t>- создание условий для выявления и дальнейшего развития творческих и одаренных детей;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</w:t>
      </w:r>
      <w:r>
        <w:rPr/>
        <w:t xml:space="preserve">- совершенствование работы, направленной на сохранение и укрепления здоровья детей и привития им навыков здорового образа жизни;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</w:t>
      </w:r>
      <w:r>
        <w:rPr/>
        <w:t xml:space="preserve">- усиление роли семьи в воспитании детей и привлечение ее к организации учебно – воспитательного процесса;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</w:t>
      </w:r>
      <w:r>
        <w:rPr/>
        <w:t xml:space="preserve">- привлечение родителей к учебно – воспитательному процессу школы, расширение внешних связей школы для решения проблем воспитания;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- повышение роли классных руководителей в воспитательной работе.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ограмма «Нравственно – правовое воспитание»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- </w:t>
      </w:r>
      <w:r>
        <w:rPr>
          <w:b/>
        </w:rPr>
        <w:t>программа формирует</w:t>
      </w:r>
      <w:r>
        <w:rPr/>
        <w:t xml:space="preserve"> </w:t>
      </w:r>
      <w:r>
        <w:rPr>
          <w:i/>
        </w:rPr>
        <w:t>правовую культуру учащихся, воспитывает уважение</w:t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</w:rPr>
      </w:pPr>
      <w:r>
        <w:rPr>
          <w:i/>
        </w:rPr>
        <w:t>к закону и законопослушанию;</w:t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</w:rPr>
      </w:pPr>
      <w:r>
        <w:rPr>
          <w:i/>
        </w:rPr>
        <w:t>-дает осознание необходимости и обязательного соблюдения установленных законов;</w:t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</w:rPr>
      </w:pPr>
      <w:r>
        <w:rPr>
          <w:i/>
        </w:rPr>
        <w:t>-программа способствует развитию уважения прав другого человека и умению отстаивать и защищать свои права;</w:t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</w:rPr>
      </w:pPr>
      <w:r>
        <w:rPr>
          <w:i/>
        </w:rPr>
        <w:t>-воспитывает у учащихся осознанное отношение к своим правам.</w:t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Программа « Мой край родной». </w:t>
      </w:r>
    </w:p>
    <w:p>
      <w:pPr>
        <w:pStyle w:val="Normal"/>
        <w:tabs>
          <w:tab w:val="clear" w:pos="708"/>
          <w:tab w:val="left" w:pos="7260" w:leader="none"/>
          <w:tab w:val="left" w:pos="7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i/>
        </w:rPr>
        <w:t xml:space="preserve">       </w:t>
      </w:r>
      <w:r>
        <w:rPr>
          <w:b/>
        </w:rPr>
        <w:t>Программа предполагает</w:t>
      </w:r>
      <w:r>
        <w:rPr>
          <w:i/>
        </w:rPr>
        <w:t xml:space="preserve"> воспитание детей гражданами своей Родины, России, людей знающих и уважающих свои корни, культуру, традиции, обычаи своего родного края. Создание у учащихся более полного представления о культуре народа через познание региональных культурных традиций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Программа «Оборонно – спортивная, военно – патриотическая работа» 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b/>
          <w:i/>
        </w:rPr>
        <w:t xml:space="preserve">      </w:t>
      </w:r>
      <w:r>
        <w:rPr>
          <w:b/>
        </w:rPr>
        <w:t xml:space="preserve"> </w:t>
      </w:r>
      <w:r>
        <w:rPr>
          <w:b/>
        </w:rPr>
        <w:t xml:space="preserve">Программа предполагает </w:t>
      </w:r>
      <w:r>
        <w:rPr>
          <w:i/>
        </w:rPr>
        <w:t xml:space="preserve">развитие физической активности учащихся. выносливости, адаптации к окружающему миру, организация военно – патриотической работы школы» </w:t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 xml:space="preserve">    </w:t>
      </w:r>
      <w:r>
        <w:rPr>
          <w:b/>
          <w:i/>
        </w:rPr>
        <w:t xml:space="preserve">Программа «Здоровье». 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b/>
          <w:i/>
        </w:rPr>
        <w:t xml:space="preserve">        </w:t>
      </w:r>
      <w:r>
        <w:rPr>
          <w:b/>
        </w:rPr>
        <w:t>В условиях школы, класса предполагает</w:t>
      </w:r>
      <w:r>
        <w:rPr/>
        <w:t>:</w:t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</w:rPr>
      </w:pPr>
      <w:r>
        <w:rPr/>
        <w:t>-</w:t>
      </w:r>
      <w:r>
        <w:rPr>
          <w:i/>
        </w:rPr>
        <w:t>работу по сохранению и укреплению нравственного, психического и физического здоровья;</w:t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</w:rPr>
      </w:pPr>
      <w:r>
        <w:rPr>
          <w:i/>
        </w:rPr>
        <w:t>-работа по организации системы рационального питания;</w:t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</w:rPr>
      </w:pPr>
      <w:r>
        <w:rPr>
          <w:i/>
        </w:rPr>
        <w:t>-влажная уборка в классах, санитарный день;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i/>
        </w:rPr>
        <w:t xml:space="preserve">-озеленение классных комнат, территории школы; </w:t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</w:rPr>
      </w:pPr>
      <w:r>
        <w:rPr>
          <w:i/>
        </w:rPr>
        <w:t xml:space="preserve">мероприятия по профилактике наркомании, токсикомании, алкоголизма и табакокурения среди учащихся. 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 xml:space="preserve">             </w:t>
      </w:r>
      <w:r>
        <w:rPr>
          <w:b/>
          <w:i/>
        </w:rPr>
        <w:t xml:space="preserve">Программа «Общение и культура».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</w:rPr>
      </w:pPr>
      <w:r>
        <w:rPr/>
        <w:t xml:space="preserve">      </w:t>
      </w:r>
      <w:r>
        <w:rPr>
          <w:b/>
        </w:rPr>
        <w:t>Программа учит</w:t>
      </w:r>
      <w:r>
        <w:rPr>
          <w:i/>
        </w:rPr>
        <w:t xml:space="preserve"> корректировать отношения между педагогами, родителями и учащимися, помогает ученикам в обретение культуры общения, культуры поведения, учит милосердию, состраданию. В учебной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i/>
        </w:rPr>
        <w:t>деятельности это происходит через предметы общественно- гуманитарного цикла, во внеклассной работе, походах, вечерах, встречах с интересными людьми, «огоньках», акциях милосердия, благотворительных концертах.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i/>
        </w:rPr>
        <w:t xml:space="preserve">Проведение творческих игр по этике общения «Будьте вежливы», Ток-Шоу «Азбука общения». Этические диалоги с учащимися «В дружбе сила», «Красивый человек, какой он?» Учащиеся достигают общечеловеческие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i/>
        </w:rPr>
        <w:t xml:space="preserve">ценности (жизнь, мама, Родина, семья, природа) и др.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 xml:space="preserve">   </w:t>
      </w:r>
      <w:r>
        <w:rPr>
          <w:b/>
          <w:i/>
        </w:rPr>
        <w:t>Программа «Учение»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</w:t>
      </w:r>
      <w:r>
        <w:rPr>
          <w:b/>
        </w:rPr>
        <w:t xml:space="preserve">Направлена </w:t>
      </w:r>
      <w:r>
        <w:rPr>
          <w:i/>
        </w:rPr>
        <w:t>на создание условий для получения соответствующего современным представлениям качественного образования, формирование потребности в самообразовании.</w:t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 xml:space="preserve">             </w:t>
      </w:r>
      <w:r>
        <w:rPr>
          <w:b/>
          <w:i/>
        </w:rPr>
        <w:t>Программа «Досуг»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b/>
        </w:rPr>
        <w:t xml:space="preserve">         </w:t>
      </w:r>
      <w:r>
        <w:rPr>
          <w:b/>
        </w:rPr>
        <w:t>Способствует</w:t>
      </w:r>
      <w:r>
        <w:rPr/>
        <w:t xml:space="preserve"> </w:t>
      </w:r>
      <w:r>
        <w:rPr>
          <w:i/>
        </w:rPr>
        <w:t>созданию зоны отдыха для восстановления физических и духовных сил, развитию способностей и интересов, отвлекает от влияния улицы. Организатор стремится, чтобы досуговая деятельность была</w:t>
      </w:r>
      <w:r>
        <w:rPr/>
        <w:t xml:space="preserve"> </w:t>
      </w:r>
      <w:r>
        <w:rPr>
          <w:i/>
        </w:rPr>
        <w:t>разнообразной и значимой для учащихся, развивала познавательный и культурный кругозор школьников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 xml:space="preserve">          </w:t>
      </w:r>
      <w:r>
        <w:rPr>
          <w:b/>
          <w:i/>
        </w:rPr>
        <w:t>Программа  «Образ жизни, связь с общественностью»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i/>
        </w:rPr>
        <w:t xml:space="preserve">- </w:t>
      </w:r>
      <w:r>
        <w:rPr>
          <w:b/>
        </w:rPr>
        <w:t>способствует</w:t>
      </w:r>
      <w:r>
        <w:rPr>
          <w:i/>
        </w:rPr>
        <w:t xml:space="preserve"> повышению педагогической культуры родителей;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i/>
        </w:rPr>
        <w:t>- помогает в организации совместной деятельности взрослых и учащихся;</w:t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</w:rPr>
      </w:pPr>
      <w:r>
        <w:rPr>
          <w:i/>
        </w:rPr>
        <w:t>- предполагает социальную защиту и охрану детства.</w:t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 xml:space="preserve">              </w:t>
      </w:r>
      <w:r>
        <w:rPr>
          <w:b/>
          <w:i/>
        </w:rPr>
        <w:t>Программа  «Профессия»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>-</w:t>
      </w:r>
      <w:r>
        <w:rPr>
          <w:b/>
        </w:rPr>
        <w:t>формирует</w:t>
      </w:r>
      <w:r>
        <w:rPr>
          <w:i/>
        </w:rPr>
        <w:t xml:space="preserve"> личные качества необходимые для овладения выбранной профессией;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i/>
        </w:rPr>
        <w:t xml:space="preserve">-способствует профессиональной ориентации учащихся;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i/>
        </w:rPr>
        <w:t>-углубление и расширение знаний через участие в предметных неделях, олимпиадах, посещение элективных курсов</w:t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>
          <w:b/>
          <w:i/>
        </w:rPr>
        <w:t>Программа « Духовно- нравственное развитие, воспитание.».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b/>
        </w:rPr>
        <w:t>-направлена</w:t>
      </w:r>
      <w:r>
        <w:rPr/>
        <w:t xml:space="preserve"> </w:t>
      </w:r>
      <w:r>
        <w:rPr>
          <w:i/>
        </w:rPr>
        <w:t xml:space="preserve">на  организацию  нравственного уклада школьной жизни, включающего воспитательную, учебную, внеучебную, социально значимую деятельность обучающихся, основанного  на системе духовных идеалов, ценностей, моральных приоритетов, реализуемого в совместной социально- педагогической деятельности школы, семьи и других субъектов общественной жизни.  </w:t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i/>
          <w:i/>
        </w:rPr>
      </w:pPr>
      <w:r>
        <w:rPr>
          <w:i/>
        </w:rPr>
        <w:t xml:space="preserve">                                                </w:t>
      </w:r>
      <w:r>
        <w:rPr>
          <w:b/>
          <w:i/>
          <w:lang w:val="en-US"/>
        </w:rPr>
        <w:t>I</w:t>
      </w:r>
      <w:r>
        <w:rPr>
          <w:b/>
          <w:i/>
        </w:rPr>
        <w:t>. - учебная четверть.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560"/>
        <w:gridCol w:w="1634"/>
        <w:gridCol w:w="1854"/>
        <w:gridCol w:w="1495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Наименование деятельност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Ответствен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 xml:space="preserve">Где подвод. итоги 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Здоровье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ация работы: спортивных кружков, секций, комплекса утренней зарядк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едел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физ.культуры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порт. сек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вещ. при дирек. 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Применение программы «Разговор о правильном питании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 теч.год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вещ. при директоре 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Беседа «Жизнь без табака» (5кл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10.10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Подлеснова Т.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ассный час « Что угрожает нашему здоровью?»(8,9 кл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16.10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Живолупова М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ассный час « « В здоровом теле  здоровый дух»(6,7 кл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16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афонова И.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ассный час «Правила безопасного поведения. Интернет безопасность»(6,7 кл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9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афонова И.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«Мы за здоровый образ жизни» классный час (2,4 кл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color w:val="FF0000"/>
              </w:rPr>
              <w:t>11.09.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маханова Э.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«Учение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1.Диагностика «Мотивы учебной деятельности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.год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/>
              <w:t xml:space="preserve">Совещ. при директоре 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День знаний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« Праздник сентября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ультмас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.А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Тематические классные часы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Ашуралиева С.А..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вещ. при директоре 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Беседа « Безопасная дорога домой. Знания ПДД»(5 кл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7.10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Подлеснова Т.А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Районные предметные,школьные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олимпиады по: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-математике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color w:val="FF0000"/>
              </w:rPr>
              <w:t>-биологии и экологии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color w:val="FF0000"/>
              </w:rPr>
              <w:t>-химиии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-право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- физик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-информатик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color w:val="FF0000"/>
              </w:rPr>
              <w:t>- русский язык, литература,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физкультуре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Учителя предмет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. линейка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фессия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.Анкетирование по проф.ориентации «Мой выбор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од. собран. 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color w:val="FF0000"/>
              </w:rPr>
              <w:t>День самоуправления в школе «Учителем хочу быть Я!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ктябр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школ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линейка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щение и культура»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1.Праздничный концерт «День мудрости».(для жителей сел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Д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. школьн. линейка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Диагностика уровня воспитанности учащихс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Ашуралиева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МО кл. руков. 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Шефская помощь над ветераном Хазовым П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.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Ученич. собрание Общ. линейка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ассный час «Труд красит человека» ( 8,9 кл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2.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Живолупова М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4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Образ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зни , связь с общественностью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1.Разработка и утверждение плана работы на учебный год детской организации «Гелиос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едел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Ашуралие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ктив детской организаци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Гелиос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чен. собрание 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Осуществление совместной деятельности родителей и школ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школ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вещ. при директоре, Учен. собрание 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Назначение дежурных по школ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-недел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линейка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Практикум для родителей учащихся 1 класса: «Оказание помощи детям в учебе. Режим для школьника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- класс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од. собрание 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Общешкольные родительские собр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Ремез Л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Общешкольное мероприятие с привлечением сотрудников  «Безопасная дорога домой. История ПД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Подлеснова Т.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линейка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Составление списков учащихся «группы риска»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-2 недел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Подлеснова Т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.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вещ. при директоре </w:t>
            </w:r>
          </w:p>
        </w:tc>
      </w:tr>
      <w:tr>
        <w:trPr>
          <w:trHeight w:val="349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й край родной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.Оформление тематических выставо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Библиотекарь,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рук.кружк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бщ. линейка 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Акция «Чистое село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 xml:space="preserve">Совещ. при директор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ассный час « Путешествие по экологической тропе» ( 2,4 кл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 Амаханова Э.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ассный час « Экология России» (5кл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Подлеснова Т.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ассный час «Дорожная азбука» (2,4 кл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4.09.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 Амаханова Э.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9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Участие в областном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олимпийском дне бег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. линей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9" w:leader="none"/>
                <w:tab w:val="left" w:pos="7260" w:leader="none"/>
              </w:tabs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1069" w:leader="none"/>
                <w:tab w:val="left" w:pos="7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1069" w:leader="none"/>
                <w:tab w:val="left" w:pos="7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1069" w:leader="none"/>
                <w:tab w:val="left" w:pos="7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1069" w:leader="none"/>
                <w:tab w:val="left" w:pos="7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1069" w:leader="none"/>
                <w:tab w:val="left" w:pos="7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1069" w:leader="none"/>
                <w:tab w:val="left" w:pos="7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1069" w:leader="none"/>
                <w:tab w:val="left" w:pos="7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1069" w:leader="none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суг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color w:val="FF0000"/>
              </w:rPr>
              <w:t xml:space="preserve">Праздничная дискотека к Дню Знаний  (5-9кл.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.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чен. собрание 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Работа круж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.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Руководители круж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овещ. при директоре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од. собрания 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Игра «Счастливый случай» (1-4кл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9.10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Бугаевская О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color w:val="FF0000"/>
              </w:rPr>
              <w:t>Концертная программа « Учитель – звучит гордо!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5.1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,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ультмас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Бугаевская О.В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Бугаевская О.В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ач.к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бщ. линейка 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Викторина « Осень в гости к нам стучится» 1,3 к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0.1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 xml:space="preserve">Общ. линейка 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Мероприятие «Что нам Осень принесла?» (1-9кл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8.1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Диско-вечер « Осенние деньки».( 1-4кл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онкурс рисунков и поделок « Что за чудо эта осень!» (1-9кл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6.10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Бугаевская О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Общ. линейка</w:t>
            </w:r>
          </w:p>
        </w:tc>
      </w:tr>
      <w:tr>
        <w:trPr>
          <w:trHeight w:val="110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равственно-правое воспитани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color w:val="FF0000"/>
              </w:rPr>
              <w:t xml:space="preserve">Тематическая линейка (1-9кл.) «Правила поведения в школе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Подлеснова Т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Живолупова М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 xml:space="preserve">МО кл. руков. </w:t>
            </w:r>
          </w:p>
        </w:tc>
      </w:tr>
      <w:tr>
        <w:trPr>
          <w:trHeight w:val="11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ассный час « Правила школьной жизни» ( 5кл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2.09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ассный час «Россия устремленная в будущее» (8,9кл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822" w:leader="none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ентябрь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кл. руков.</w:t>
            </w:r>
          </w:p>
        </w:tc>
      </w:tr>
      <w:tr>
        <w:trPr>
          <w:trHeight w:val="6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ассный час « Мои права и обязанности» (правила поведения в школ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822" w:leader="none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5.09.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Амаханова Э.И.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ассный час « Страшная сила терроризма»  (6,7 кл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822" w:leader="none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 сен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афонова И.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ассный час «Поговорим об ответственност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822" w:leader="none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3.10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Подлеснова Т.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ыпуск газеты «Гроза 1812г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4 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емез Л.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едколле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инейка</w:t>
            </w:r>
          </w:p>
        </w:tc>
      </w:tr>
      <w:tr>
        <w:trPr>
          <w:trHeight w:val="6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Оборонно- спортивная, военно- патриотическая работ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Районные соревнования по мини- футболу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ентябр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порт. сек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 линейка</w:t>
            </w:r>
          </w:p>
        </w:tc>
      </w:tr>
      <w:tr>
        <w:trPr>
          <w:trHeight w:val="6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Районный осенний кросс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 линейка</w:t>
            </w:r>
          </w:p>
        </w:tc>
      </w:tr>
      <w:tr>
        <w:trPr>
          <w:trHeight w:val="6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ассный час « Нет терроризму!» 8,9 к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1.09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Живолупова М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Внутришкольный турнир по настольному теннис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порт.сектор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.ру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 линейка</w:t>
            </w:r>
          </w:p>
        </w:tc>
      </w:tr>
      <w:tr>
        <w:trPr>
          <w:trHeight w:val="6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Внутришкольный шахматно- шашечный турни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7 октябр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 линейка</w:t>
            </w:r>
          </w:p>
        </w:tc>
      </w:tr>
      <w:tr>
        <w:trPr>
          <w:trHeight w:val="6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Оказание шефской помощи ветерану В.О.В.,труженикам ты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Уход за стелой павшим в годы ВО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Работа с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емьей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Беседы с родителями «Объединим усилия, воспитаем достойное поколение!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.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Мама, папа,я, спортивная семья…!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ортивные соревн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порт.сек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 линейка</w:t>
            </w:r>
          </w:p>
        </w:tc>
      </w:tr>
      <w:tr>
        <w:trPr>
          <w:trHeight w:val="103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Общешкольное  родительское собрание  «Профилактика детского дорожно- транспортного травматизма и пожарная безопасност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Ремез Л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.при директоре</w:t>
            </w:r>
          </w:p>
        </w:tc>
      </w:tr>
      <w:tr>
        <w:trPr>
          <w:trHeight w:val="6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Духовно- нравственное развитие» младших школьник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1.Мама, папа,я, спортивная семья…!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ортивные соревн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порт.сек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 линейка</w:t>
            </w:r>
          </w:p>
        </w:tc>
      </w:tr>
      <w:tr>
        <w:trPr>
          <w:trHeight w:val="6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ассный час « Законы школьной жизни» (2,4кл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>
                <w:color w:val="FF0000"/>
              </w:rPr>
              <w:t>18.09.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 Амаханова Э.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ассный час « Правила грамотного пешехода. Безопасная дорога в школу.Правила поведения» 1,3 к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8.09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угаевская О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Праздник « Кафе именинников под знаком зодиака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.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 линейка</w:t>
            </w:r>
          </w:p>
        </w:tc>
      </w:tr>
      <w:tr>
        <w:trPr>
          <w:trHeight w:val="6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Беседа « Искусство общения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 линейка</w:t>
            </w:r>
          </w:p>
        </w:tc>
      </w:tr>
      <w:tr>
        <w:trPr>
          <w:trHeight w:val="6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color w:val="FF0000"/>
              </w:rPr>
              <w:t>Концертная программа «Учителями славится Россия!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,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ультмас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бщ. линейка </w:t>
            </w:r>
          </w:p>
        </w:tc>
      </w:tr>
      <w:tr>
        <w:trPr>
          <w:trHeight w:val="6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Уход за стелой павшим в годы ВО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>. - учебная четверть.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13"/>
        <w:gridCol w:w="1242"/>
        <w:gridCol w:w="1800"/>
        <w:gridCol w:w="12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Ответствен-ны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 xml:space="preserve">Где подвод. итоги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доровье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ab/>
              <w:t>«Здоровье»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.«Профилактика простудных заболеваний»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оябрь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ктябрь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3-17 ноябр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оябрь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4 ноябр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 13-17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Пятае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Т.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вещ. при директоре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нкетирование  по курению, наркомании(7-9кл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л ру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ыпуск газеты  «Бомба замедленного  действия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л ру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линей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ассный час « Образ жизни и здоровье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Живолупова М.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линей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Устный журнал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 Губительная  сигарета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 рук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линейка</w:t>
            </w:r>
          </w:p>
        </w:tc>
      </w:tr>
      <w:tr>
        <w:trPr>
          <w:trHeight w:val="18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пуск стенгаз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 Жизнь без наркотиков!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Редкол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ле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чен. собрани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вещ. при директоре  </w:t>
            </w:r>
          </w:p>
        </w:tc>
      </w:tr>
      <w:tr>
        <w:trPr>
          <w:trHeight w:val="18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ассный час «СПИД-опасное заболевание) (6,7 кл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8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афонова И.А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седа «Как оставаться здоровым, когда вокруг все болеют» (1,3 кл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1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Бугаевская О.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-книжная выставк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color w:val="FF0000"/>
              </w:rPr>
              <w:t>«Тропинка, ведущая в бездну»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0-24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Школьны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библиот-рь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.линей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Классный час « Упасть легко- подняться трудно» (8,9 кл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1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Живолупова М.В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Классный час « В человеке должно быть все  прекрасно!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маханова Э.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Беседа-игра «Чистота- залог здоровья» (1,3кл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Бугаевская О.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рок – викторина « Мы за здоровый образ жизни!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,А,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нижная выставка « Мы за здоровый образ жизни»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-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афонова И.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Беседа «Страшное слово –СПИД»-профилактика вредных привычек (5кл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8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Подлеснова Т.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чение»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.Участие в предметных неделях.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Учит.предмет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МО учит. – предм.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вещ. при директоре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бщешкольная линейка« Ими гордится школа».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Учебн.сект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чен. собран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Рейды по проверке отсутствующи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. го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бщ. линейка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Всероссийский конкурс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« Русский медвежонок!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афонова И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бщ. линейка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Игра- тренинг «Ученическая скорая помощь»1,3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2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Бугаевская О.В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Всероссийский конкурс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« КИТ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маханов М.М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ассный час « Развивай свою память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маханова Э.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фессия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1.Беседа, книжная выставка «Мир профессий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-7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Школьны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библиотека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Диагностика «Оценка профессиональной направленности личности учащегося-выпускника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,4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9 класс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МО кл. руков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Беседа « Есть такая профессия….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8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Живолупова М.В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ольн.линей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онкурс рисунков « Моя будущая профессия» (1-9 кл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2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Подлеснова Т.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онкурс талантов «Профессия- музыкант»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4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Живолупова М.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щение и культура»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ключение родителей в деятельность по проведении новогодних праздник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Ремез Л.В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вещ. при директоре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Родительское собрание по итогам первого полугод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онец 2-чет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Тренинг « Умение общаться» 1-9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3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Подлеснова Т.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Общешкольная линейка «Проявляй милосерди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вещ. при директоре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Классный час « Прояви милосердие» (5кл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4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Подлеснова Т.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Классный час « Дружба каждому нужна, она верностью сильн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>
                <w:color w:val="FF0000"/>
              </w:rPr>
              <w:t>1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Амаханова Э.И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й край родной»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. Соревнования по настольному теннису среди учащихся 5-7кл.( районны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.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бщ. линейка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Поисковая работа по сбору материалов об участниках ВОВ и тружениках тыл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Эколого-краеведчески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ружо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Ремез Л.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чен. собран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Игра «Поход по родному краю» (1-4кл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1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Бугаевская О.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«Чистота спасет мир».Работы по уборке школьной территор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Ремез Л.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суг»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1.Праздничный концерт «Делай добро, добром отзовется!»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           С. 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Голованова Н.Н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Живолупова М.В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блаева Н.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.линей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Игра- путешествие «Новый год шагает по планет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 нед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зготовление сувениров, поздравительных открыток (1-5 кл)ко дню матер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20-24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бщ. линейка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Оказание шефской помощи ветеранам .В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вещ. при директоре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онцертная программа «Мамочка, душа моя!!»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.А.,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ульт.сект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бщ. линейка </w:t>
            </w:r>
          </w:p>
        </w:tc>
      </w:tr>
      <w:tr>
        <w:trPr>
          <w:trHeight w:val="10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онкурс рисунков «Люблю тебя! Мама!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0-24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Ашуралиева С.А.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Редколлеги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Игра- соревнование «Сказочные наказания и реальность» (6кл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1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Подлеснова Т.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онкурс рисунков « Боги Древней Греции- глазами детей) (5 кл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0.11.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Подлеснова Т.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Внеклассное мероприятие «Великолепная четверка» ( 5-9 кл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2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Живолупова М.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онкурс рисунков « В плену фантази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0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Живолупова М.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Работа  круж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Руководит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руж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вещ. при директоре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одготовительные мероприятия по  проведению новогодних праздник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ь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овещ. при директоре Род. собрания,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чен. собрания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иско-вечер «Зимний бал!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ультмас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ектор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раздник Новогодни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«Сон в новогоднюю ночь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(1-4 кл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онкурс новогодних газет «С Новым годом!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В теч.мес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бщ. линейка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онкурс новогодних украшений на елку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 </w:t>
            </w:r>
            <w:r>
              <w:rPr/>
              <w:t xml:space="preserve">Районный конкурс новогодних игрушек « Подарок Деду Морозу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Бугаевская О.В.</w:t>
            </w:r>
          </w:p>
          <w:p>
            <w:pPr>
              <w:pStyle w:val="Normal"/>
              <w:jc w:val="center"/>
              <w:rPr/>
            </w:pPr>
            <w:r>
              <w:rPr/>
              <w:t>Амаханова Э.И.</w:t>
            </w:r>
          </w:p>
          <w:p>
            <w:pPr>
              <w:pStyle w:val="Normal"/>
              <w:jc w:val="center"/>
              <w:rPr/>
            </w:pPr>
            <w:r>
              <w:rPr/>
              <w:t>Ашуралиева С.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Общ.линей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Выставка работ « Золотая осень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равственно-правое воспитание»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. Мероприятия посвященные Дню Конституци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4.12-12.12.16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Ремез Л.В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Редколлеги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Подлеснова Т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вещ. при директоре МО учит. – предм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-Тематическая линейк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«Закон - высшая юридическая сила!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-Выпуск газеты «История Конституции»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ассный час «Преступление и наказание» (5кл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2.1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Тематическая линейка «  По страницам Конституции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линейка</w:t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«Урок России», посвященный Дню Конститу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2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Ремез Л.В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Подлеснова Т.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стный журнал « Проступок и преступлени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ез Л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Беседа «Безвредного табака не бывает»(5-9кл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Ремез Л.В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Подлеснова Т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. при директоре </w:t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Общешкольные родительские лектории « Не довести до беды» ( по курению, наркомани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Подлеснова Т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овещ. при директоре</w:t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ассный час «Конституция основной закон государства» (8,9 кл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4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Живолупова М.В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ассные часы « Тропинка ведущая в бездну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линейка</w:t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ассный час «Знаешь ли ты закон своей страны? (по страницам Конституции)(6,7 кл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афонова И.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ассный час « Я гражданин- права  ребенка в мире взрослых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маханова Э.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 Оборонно- спортивная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енно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атриотическая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.Районные соревнования по н/теннис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 декаб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-8 декаб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 декаб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Спорт. секто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</w:t>
            </w:r>
          </w:p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День призывника ( по школам); проведение тематических вечеров, спартакиад, акций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Директор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вещ. при директоре </w:t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Урок мужества « Герои отечества -наши земляки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ез Л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еш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нейка</w:t>
            </w:r>
          </w:p>
        </w:tc>
      </w:tr>
      <w:tr>
        <w:trPr>
          <w:trHeight w:val="1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Тематические выставки посвященные Дню Героев Отечеств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ез Л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фонова И.А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ыставка книг « Отечественная война 1812г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афонова И.А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Оказание шефской помощи В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вещ. при директоре </w:t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стреча с бывшими военнослужащими армии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Общеш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линейка</w:t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портивно- игровой праздник « Вместе весел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афонова И.А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еседа. Занимаясь спортом, сохраним здоровье! ( Ко всемирному  дню борьбы со СПИДо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нед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Уход за стелой павшим в годы В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раз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зни , связь с общественность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Соревнования по лыжным гонкам среди учащихся и роди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 xml:space="preserve">Совещ. при директоре </w:t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ключение родителей в деятельность по проведении новогодних праздник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ь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Родительское собрание по итогам первого полугод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онец 2-че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Совещ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при директоре</w:t>
            </w:r>
          </w:p>
        </w:tc>
      </w:tr>
      <w:tr>
        <w:trPr>
          <w:trHeight w:val="4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Работа с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емьей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онкурсно- игровая программа « Мы вмест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Совещ. при директоре</w:t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Веселые Старты « Папа, мама, я - спортивная семь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0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Общеш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линейка</w:t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Спортивно –семейно игровой праздник  « Хоккейный ринг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порт.сектор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Общеш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линей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Духовно- нравственное развитие» младших школьник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Праздник « Кафе именинников под знаком зодиака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« Мастерская Деда Мороза- здравствуй  Новый год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Праздничный концерт «Делай добро, добром отзовется!»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           С. 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.</w:t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зготовление сувениров, поздравительных открыток (1-5 кл).к праздни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бщ. линейка </w:t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онцертная программа «Мамочка, душа моя!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.А.,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ульт.сект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бщ. линейка </w:t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Акция «Кормушка для птиц». Изготовление кормуш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 нед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Уход за стелой павшим в годы В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 - учебная четверть.</w:t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ab/>
        <w:tab/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260"/>
        <w:gridCol w:w="198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Наименование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Содержание основ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Сроки пр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Ответствен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Где подвод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итоги 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доровье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1.Система комфортной среды школы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color w:val="FF0000"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ч.год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жеднев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емез Л.В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вещ. при директоре </w:t>
            </w:r>
          </w:p>
        </w:tc>
      </w:tr>
      <w:tr>
        <w:trPr>
          <w:trHeight w:val="11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-продолжить работу по организации рационального питания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-проведение ежедневного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-комплекса утрен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ней зарядки с учащимис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порт.сект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Беседа «Формула здоровья, или это должен знать каждый» (6,7 к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6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афон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чение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Выпуск стенгазеты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« Ученье свет, а не ученье..!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12.03-16.03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Учебный сектор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бщ. линейка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ассный час « Твой имидж, или как должен выглядеть современный школьник» (6,7 к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9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афонова И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День книги. Выставка «Моя любимая кни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4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маханова Э.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онкурс тетрадей «Королева и король русского языка», « Король и королева матема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 12.03.-16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мханова Э.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Знай и люби русский язык.Игра « Кто живет в алфавите»(1-4 к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3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маханова Э.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color w:val="FF0000"/>
              </w:rPr>
              <w:t>Викторина « Сказки- рассказ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>
                <w:color w:val="FF0000"/>
              </w:rPr>
              <w:t>2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афонова И.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color w:val="FF0000"/>
              </w:rPr>
              <w:t>Конкурс чтецов «Здравствуй, гостья- зима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6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афон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Беседа «Кто из зверей как зимует?»(1,3 к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8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Бугаевская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Выставка книг : «Наши добрые помощники. Язык родной, дружи со мной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3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афон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Игра- путешествие « Знатоки русского язы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4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афон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Участие в международном конкурсе « Золотое Ру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Внеклассное мероприятие по математике.КВН «Смекай,считай,отгадывай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 нед.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Живолупова М.В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фесс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1.Проведение цикла мероприятий по теме «Защищать Родину -профессия моя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-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четвер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.А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порт.се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чен.. собран.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вещ. при директоре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Поздравление военнослужащих и ветеранов ВОВ с Днем Защитника Отеч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3 февра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ассный час « Как выбрать будущую профессию?»(8,9 к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5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Живолупов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Викторина « Все профессии важны.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Живолупова М.В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афонова И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. линейка</w:t>
            </w:r>
          </w:p>
        </w:tc>
      </w:tr>
      <w:tr>
        <w:trPr>
          <w:trHeight w:val="1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Общение 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Брей-ринг  «Дружба.Настоящий друг: что это такое? 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>
                <w:color w:val="FF0000"/>
              </w:rPr>
              <w:t xml:space="preserve">Общешк.линейка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ыставка рисунков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«Моя мама!!».(1-9кл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(1-7кл)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Концертная программа « Женщина.Весна.Любовь!»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.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вещ. при директоре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Беседа «Школа вежливости» (5 к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6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Подлесн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Беседа « Учимся быть терпимыми» (1-9к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9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раз жизни, связь с общественность»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лассные родительские собрания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В теч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год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Инсценировка пьесы для жителей села «Сказка про лентя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6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афон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Встреча с ветераном В.О.В. Хазовым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ассный час « Жить в мире с собой и други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5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маханова Э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й край родной»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1. Выставка творческих работ «Умелые руки не знают скуки»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Экологические рейды «Птицы наши друзья»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еделя птиц «Весна идет, весне мы рады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ародное гулянье «Масленичное гулянье»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1.-31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бщ. линейка </w:t>
            </w:r>
          </w:p>
        </w:tc>
      </w:tr>
      <w:tr>
        <w:trPr>
          <w:trHeight w:val="9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Эколого-краеведчески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ружок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овместно с Д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Сказка « Спасем все жив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>
                <w:color w:val="FF0000"/>
              </w:rPr>
              <w:t>9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бщ. линейка </w:t>
            </w:r>
          </w:p>
        </w:tc>
      </w:tr>
      <w:tr>
        <w:trPr>
          <w:trHeight w:val="8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ассный час « Уважай старших!Будь внимательным к младшим» (8,9 к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Живолупова М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.линей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ассный час « Экология и здоровье- будущее России» (8,9 к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22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Живолупова М.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тературная  викторина. Конкурс чтецов «Моя Род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маханова Э.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курс рисунков « Весна пришла» (1-9к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2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маханова Э.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ассный час « Земля- наш общий дом, она защиты просит у людецй» (6,7 к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фонова И.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кольный фотоконкурс «Посмотри, как хорош край, в котором ты живеш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евраль-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гаевская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линей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ассный час «Красота окружающей прир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маханова Э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ыставки книг « Прекрасное рядом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нва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фон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. линейк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Досуг»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Концертная программа « Женщина.Весна.Любовь!»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Кл рук.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Ашуралиева С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бщ. линейка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Вечер « Рождественские посидел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Живолупова М.В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ультмас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ек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чен. собрани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онкурсно-игровая программа на свежем воздухе «Рождественские игры» (1-9к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Школа совместно с ДК,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Выпуск стенгазеты «С днем св.Валентина!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Редколлег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Диско- вечер «День влюбленных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блаева Н.П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Спортивно-игровая программа «В здоровом теле-здоровый дух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порт.секто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Работа круж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 xml:space="preserve">теч.        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Рук.кружко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вещ. при директоре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Выпуск стенгазеты «С днем Защитника Отечества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Редколле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Учен. собрани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Изготовление сувениров к празднику 8 ма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01.03- 07.03.1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.линей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Конкурс рисунков, плакатов к празд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01.03- 07.03.1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Кл 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ешк.линей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Поздравительные открытки  к празд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01.03- 07.03.1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Кл рук.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ешк.линейка</w:t>
            </w:r>
          </w:p>
        </w:tc>
      </w:tr>
      <w:tr>
        <w:trPr>
          <w:trHeight w:val="11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Диско вечер « А ну, кА- девочки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07.03.1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Кл рук.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ешк.линей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Поздравление тружениц тыла ,старожил села с 8 марта (поздравительные открытки, сувен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07.03.1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Кл рук.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ешк.линейк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равственно-правовое воспитание»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1.Беседы с учащимися о нормах поведения в школе «Школа, дом- одна семь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>
                <w:color w:val="FF0000"/>
              </w:rPr>
              <w:t>5  мар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Кл.рук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Редколлеги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вещ. при директоре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color w:val="FF0000"/>
              </w:rPr>
              <w:t>Беседа «Виды наказаний за хранение, распр. употр. наркотик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ассный час « Умей сказать нет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маханова Э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оронно-спортивная, военно- патриотическая работ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сячник оборонно-спортивной работы: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</w:rPr>
            </w:pPr>
            <w:r>
              <w:rPr>
                <w:color w:val="000000"/>
              </w:rPr>
              <w:t>-военно-спортивная игр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Бравые солдаты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</w:rPr>
            </w:pPr>
            <w:r>
              <w:rPr>
                <w:color w:val="000000"/>
              </w:rPr>
              <w:t>(5-9 кл.)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спортивно- игровой праздник « в здоровом теле- здоровый дух»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здник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>
                <w:color w:val="000000"/>
              </w:rPr>
              <w:t>Спорт.с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чен. собрани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вещ. при директоре </w:t>
            </w:r>
          </w:p>
        </w:tc>
      </w:tr>
      <w:tr>
        <w:trPr>
          <w:trHeight w:val="8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февра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шуралиева С.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линейка</w:t>
            </w:r>
          </w:p>
        </w:tc>
      </w:tr>
      <w:tr>
        <w:trPr>
          <w:trHeight w:val="50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в музей « Наши земляки- участники  Сталинградской битвы»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мез Л.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« Губернская лыж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шуралие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линейка</w:t>
            </w:r>
          </w:p>
        </w:tc>
      </w:tr>
      <w:tr>
        <w:trPr>
          <w:trHeight w:val="4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ртивно-массова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: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</w:rPr>
            </w:pPr>
            <w:r>
              <w:rPr>
                <w:color w:val="000000"/>
              </w:rPr>
              <w:t>-соревнования м/у классам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настольному теннису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соревнования по отжиманию, и прыжкам на прыгалках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Самый сильный!Ловкий!Смелый!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color w:val="000000"/>
              </w:rPr>
              <w:t>(1-9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шахматно- шашечный турн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ч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февра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февра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шуралие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.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.сектор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линейка</w:t>
            </w:r>
          </w:p>
        </w:tc>
      </w:tr>
      <w:tr>
        <w:trPr>
          <w:trHeight w:val="5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Тематическая линейка « Герои Афганской вой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Ремез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газеты «Афганская  вой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уралиева С.А.</w:t>
            </w:r>
          </w:p>
          <w:p>
            <w:pPr>
              <w:pStyle w:val="Normal"/>
              <w:jc w:val="center"/>
              <w:rPr/>
            </w:pPr>
            <w:r>
              <w:rPr/>
              <w:t>Ремез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Закаляйся как сталь» соревнования по отжиманию и прыжкам на прыгол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нед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порт.секто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Лыжные соревнования (школьные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 рук.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порт.с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Веселые старты «А ну-ка мальчики! А ну- кА девочки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порт.с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Конкурс рисунков «Здоровый образ жизни».Выпуск стенгазеты « Мы и спо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9-23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 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« А, ну- ка, парни!»- спортивно- игровой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 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Оказание помощи в расчитке от снега проходов к домам ветеранов,вдов и тружеников ты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6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Уход за стелой павшим в годы 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ешкольная линейка «Блокада Ленинграда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Великие битвы Великой стра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 нед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 нед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Ремез Л.В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Подлеснова Т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курс  стенгазет « День победы!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март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Ремез Л.В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линейка</w:t>
            </w:r>
          </w:p>
        </w:tc>
      </w:tr>
      <w:tr>
        <w:trPr>
          <w:trHeight w:val="5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>
                <w:b/>
                <w:i/>
              </w:rPr>
              <w:t>«Работа с семь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Беседа с учащимися « Как жить в мире с родител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5.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Общеш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линейка</w:t>
            </w:r>
          </w:p>
        </w:tc>
      </w:tr>
      <w:tr>
        <w:trPr>
          <w:trHeight w:val="5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-спортивно- игровой праздник « в здоровом теле- здоровый дух»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аздник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6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Общеш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линейка</w:t>
            </w:r>
          </w:p>
        </w:tc>
      </w:tr>
      <w:tr>
        <w:trPr>
          <w:trHeight w:val="5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Духовно- нравственное развитие» младших шко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Общешкольная линейка «Культура школьной одеж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Кл.рук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Общеш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линейка</w:t>
            </w:r>
          </w:p>
        </w:tc>
      </w:tr>
      <w:tr>
        <w:trPr>
          <w:trHeight w:val="5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 Широкая масле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Кл.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Общеш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линейка</w:t>
            </w:r>
          </w:p>
        </w:tc>
      </w:tr>
      <w:tr>
        <w:trPr>
          <w:trHeight w:val="5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Брей-ринг  «Дружба.Настоящий друг: что это такое? 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Общеш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линейка</w:t>
            </w:r>
          </w:p>
        </w:tc>
      </w:tr>
      <w:tr>
        <w:trPr>
          <w:trHeight w:val="5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-«А ну-ка,парни!»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спортивно-игровой праздник;(1-4к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21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физ.кьльт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Кл.рук нач кл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(1-4кл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Общеш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линейка</w:t>
            </w:r>
          </w:p>
        </w:tc>
      </w:tr>
      <w:tr>
        <w:trPr>
          <w:trHeight w:val="5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Экологическая игра- викторина «Полна чудес могучая прир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6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маханова Э.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Уход за стелой павшим в годы 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- учебная четверть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260"/>
        <w:gridCol w:w="198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. Выпуск газеты «Курить, здоровью вреди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02.-06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Редколлеги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Ашуралиева С.А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 xml:space="preserve">Общешк. линейка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Тематическая линейка «Будь здоров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Кл.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Совещ. при директоре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i/>
              </w:rPr>
              <w:t>«Учение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. «Скоро экзамены. Без паники!» беседа с обзором книг, пособ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30.04.18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 xml:space="preserve">Сафонова И.А.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Живолуп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Совещ. при директор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Диагностика «Оценка профессиональной направленности личности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Живолуп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 xml:space="preserve">Род. собрание </w:t>
            </w:r>
          </w:p>
        </w:tc>
      </w:tr>
      <w:tr>
        <w:trPr>
          <w:trHeight w:val="8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Оформление стенда «В добрый путь, выпускник!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Редколле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 xml:space="preserve">Общешк. линейка </w:t>
            </w:r>
          </w:p>
        </w:tc>
      </w:tr>
      <w:tr>
        <w:trPr>
          <w:trHeight w:val="8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Викторина по информатике «Искусственный интелл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3.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маханов М.М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ассный час «Азбука безопасности» (Беседа ) 6,7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4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афон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ассный час « Книги- наши верные друзья» к международному дню детской книги.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афон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Выпускной бал « В добрый путь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Ашуралие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Живолупова М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 xml:space="preserve">Совещ. при директоре, Род. собрание </w:t>
            </w:r>
          </w:p>
        </w:tc>
      </w:tr>
      <w:tr>
        <w:trPr>
          <w:trHeight w:val="49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>
                <w:b/>
                <w:i/>
              </w:rPr>
              <w:t>«Общение и</w:t>
            </w:r>
            <w:r>
              <w:rPr/>
              <w:t xml:space="preserve"> </w:t>
            </w:r>
            <w:r>
              <w:rPr>
                <w:b/>
                <w:i/>
              </w:rPr>
              <w:t>культура»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.День семьи в шко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8-15 ма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Ашуралие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Спорт.секто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 xml:space="preserve">Совещ. при директоре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/>
              <w:t xml:space="preserve">-спортивный праздник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/>
              <w:t>«Мама, папа-Я- дружная семья!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м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/>
              <w:t>-Конкурс рисунков «Моя сем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8-15 ма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Редколлеги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Ашуралиева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 xml:space="preserve">Общешк. линейка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Просмотр документального фильма « Взлет Ю.А.Гагарина» (1-9к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2.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маханов М.М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/>
              <w:t>Классный час « Нравственное воспитание в семье ребенка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Кл.ру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/>
              <w:t>Конкурс детского рисунка по противопожарной 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Кл.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 xml:space="preserve">Общешк. линейка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/>
              <w:t>Викторина для родителей и учащихся « с поля боя- на» Поле чудес! ( тема В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Ремез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 xml:space="preserve">Общешк. линейка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раз жизни, связь с общественность»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Соревнования для жителей села « Веселые старты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м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шуралиева С.А</w:t>
            </w:r>
          </w:p>
          <w:p>
            <w:pPr>
              <w:pStyle w:val="Normal"/>
              <w:jc w:val="center"/>
              <w:rPr/>
            </w:pPr>
            <w:r>
              <w:rPr/>
              <w:t>Спорт.с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ез 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 xml:space="preserve">Общешк. линей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щ.придирект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Родительское собрание по итогам 2-го полугод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Концертная программа для жителей села к 9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9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Голованова Н.Н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Кл.р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Общеш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      </w:t>
            </w:r>
            <w:r>
              <w:rPr>
                <w:b/>
                <w:i/>
              </w:rPr>
              <w:t xml:space="preserve">«Мой край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ой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1.Цикл мероприятий посвященных Дню Земл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Март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гаевская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вещ. при директор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. линей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 конкурс «Человек, земля, косм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маханов М.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-озеленение класса,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Экскурсия по школьному краеведческому музе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Март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Эколого.краевед 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емез Л.В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Районная операция « Посади свое дерево», « Чистый двор», « Родничок», « Посади свое дерево на счастье», « Очистим планету от мусо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. линей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Проведение дней защиты от экологической опасности в рамках акции « Аукцион добрых д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. линей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color w:val="FF0000"/>
              </w:rPr>
              <w:t>Районная  акция по благоустройству воинских захоронений и мемориалов «Никто не забыт, ничто не забыт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т. вожа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овещ.при директ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Экскурсия « Живописные места родного к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6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афон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онкурс рисунков « Человек и прир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Кл.рук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.линей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Беседа с использованием ИКТ « Не оставляй костер в лесу», «Последствия  твоей халат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овещ.при директ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суг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.Концертная программа « С Днем Победы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9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Школа совместно с ДК,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Торжеств. линейка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Игровая программа «А мы умеем шутить и смеяться!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Глованова Н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Общешк. линейка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     </w:t>
            </w:r>
            <w:r>
              <w:rPr/>
              <w:t>Амаханов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М.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Викторина по информатике «Искусственный интелл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3.0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-выпуск стенгазет «Из истории  полетов человека в космос» (8,9 к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9-16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маханов М.М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color w:val="FF0000"/>
              </w:rPr>
              <w:t>-конкурс рисунков, презентаций « Звездное небо» , « Космос!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Торжественная линейка, посвященная Дню космонавт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маханов М.М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Просмотр документального фильма «Взлет Ю.А.Гагарин»,198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2.04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маханов М.М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День защиты детей. Театрализованное представ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Школа совместно с ДК,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вещ. при директоре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Праздник последнего зво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4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.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Учен. собрани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Выпускной бал « Прощай школа, здравствуй взрослая жиз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вещ. при директоре, Род. собрание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>
                <w:b/>
                <w:i/>
              </w:rPr>
              <w:t>«Нравственно правовое воспита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Познавательная беседа «Русская народная пес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2 нед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маханова Э.И.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Общеш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.час « Умелые руч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1 нед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маханова Э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Общеш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Тематические беседы по правовому воспитанию</w:t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Классные руководители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Учителя истори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Общеш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>
                <w:b/>
                <w:i/>
              </w:rPr>
              <w:t>« Оборонно-спортивная, военно-патриотическая работа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Обороно-спортивная, военно-патриотическая работа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1. Спортивно-массовая работа в шко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четвер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Спорт секто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Совещ. при директоре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Учен. собран. Общеш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-соревнования м/кл. по шашкам, шахматам, волейболу, футболу, теннису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-спортивный праздник «День ГО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Цикл мероприятий по спортивно-оздоровительному комплексу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.го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порт.секто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FF0000"/>
              </w:rPr>
            </w:pPr>
            <w:r>
              <w:rPr>
                <w:color w:val="FF0000"/>
              </w:rPr>
              <w:t>- «Веселые старты»5-7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порт.сектор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. линейк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-соревнования по шашкам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(1-9кл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3 апрел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8апр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-соревнования по  настольному теннису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(1-9кл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-соревнования по футбол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Сбор материалов об участниках ВОВ и тружениках ты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Ремез Л.В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Эколого-краеведчески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руж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. линей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rPr>
                <w:color w:val="FF0000"/>
              </w:rPr>
            </w:pPr>
            <w:r>
              <w:rPr>
                <w:color w:val="FF0000"/>
              </w:rPr>
              <w:t>Акция по благоустройству воинских захоронений и мемориалов « Никто не забыт, ничто не забыт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Ремез.Л.В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Ремез Н.В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rPr>
                <w:color w:val="FF0000"/>
              </w:rPr>
            </w:pPr>
            <w:r>
              <w:rPr>
                <w:color w:val="FF0000"/>
              </w:rPr>
              <w:t>Соревнования по волейболу среди 5-7,8-9 кл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овещ. при директор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Торжественные мероприятия, посвященные Дню Победы. Вахта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5-9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Ремез Н.В.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Ремез Л.В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Торжеств. линейка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Классные часы « встречи с ветеранами ВОВ и локальных вой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Классный час « Слава воину- победителю» (8,9 к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7.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Живолуп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Классный час « Поклонимся великим тем годам» (6,7 к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7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афон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Классный час « Никто не забыт, ничто не забыто» (2,4 к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 нед.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маханова Э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Уход за стелой павшим в годы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 Работа с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ь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rPr>
                <w:color w:val="FF0000"/>
              </w:rPr>
            </w:pPr>
            <w:r>
              <w:rPr>
                <w:color w:val="FF0000"/>
              </w:rPr>
              <w:t>1.Спортивный праздник « Мама, Папа, Я- дружная семья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порт. секто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. линей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онкурс семейной фотографии « внимание! Снимается семей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« Духовно- нравственное развитие» младших шко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rPr>
                <w:color w:val="FF0000"/>
              </w:rPr>
            </w:pPr>
            <w:r>
              <w:rPr>
                <w:color w:val="FF0000"/>
              </w:rPr>
              <w:t>1.« Кафе именинников» под знаком зоди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.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шк. линей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rPr>
                <w:color w:val="FF0000"/>
              </w:rPr>
            </w:pPr>
            <w:r>
              <w:rPr>
                <w:color w:val="FF0000"/>
              </w:rPr>
              <w:t>« Герои  Великой Отечественной – наши земля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ез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ешк. линей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rPr>
                <w:color w:val="FF0000"/>
              </w:rPr>
            </w:pPr>
            <w:r>
              <w:rPr>
                <w:color w:val="FF0000"/>
              </w:rPr>
              <w:t>Праздник « Огонек для ветеран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длеснова Т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ешк. линей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Уход за стелой павшим в годы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Ашуралиева С.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rPr>
                <w:color w:val="FF0000"/>
              </w:rPr>
            </w:pPr>
            <w:r>
              <w:rPr>
                <w:color w:val="FF0000"/>
              </w:rPr>
              <w:t>Праздник « Ремесла народов нашего се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ешк. линей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Спортивный праздник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«Мама, папа-Я- дружная семья!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ешк. линей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Концертная программа « С Днем Победы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9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л.рук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Школа совместно с ДК,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Торжеств. линейка 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</w:t>
      </w:r>
      <w:r>
        <w:rPr/>
        <w:t>Зам.директора по ВР  __________/Ашуралиева С.А./</w:t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  <w:tab w:val="center" w:pos="4770" w:leader="none"/>
          <w:tab w:val="left" w:pos="72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10" w:leader="none"/>
          <w:tab w:val="center" w:pos="477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  <w:tab w:val="center" w:pos="477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  <w:tab w:val="center" w:pos="477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  <w:tab w:val="center" w:pos="477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  <w:tab w:val="center" w:pos="477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  <w:tab w:val="center" w:pos="477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15" w:leader="none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5" w:leader="none"/>
          <w:tab w:val="left" w:pos="7121" w:leader="none"/>
        </w:tabs>
        <w:ind w:hanging="900"/>
        <w:rPr/>
      </w:pPr>
      <w:r>
        <w:rPr/>
        <w:t xml:space="preserve">Согласовано              </w:t>
        <w:tab/>
        <w:t xml:space="preserve">                                                         Утверждаю</w:t>
      </w:r>
    </w:p>
    <w:p>
      <w:pPr>
        <w:pStyle w:val="Normal"/>
        <w:tabs>
          <w:tab w:val="clear" w:pos="708"/>
          <w:tab w:val="left" w:pos="2848" w:leader="none"/>
          <w:tab w:val="left" w:pos="6504" w:leader="none"/>
        </w:tabs>
        <w:ind w:hanging="900"/>
        <w:rPr/>
      </w:pPr>
      <w:r>
        <w:rPr/>
        <w:t xml:space="preserve">Заместитель   директора по                                                              Директор МОУ     </w:t>
        <w:tab/>
        <w:t xml:space="preserve">   </w:t>
      </w:r>
    </w:p>
    <w:p>
      <w:pPr>
        <w:pStyle w:val="Normal"/>
        <w:tabs>
          <w:tab w:val="clear" w:pos="708"/>
          <w:tab w:val="left" w:pos="235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4" w:leader="none"/>
        </w:tabs>
        <w:ind w:hanging="900"/>
        <w:rPr/>
      </w:pPr>
      <w:r>
        <w:rPr/>
        <w:t>УВР « ООШ с. Медяниково»</w:t>
        <w:tab/>
        <w:tab/>
        <w:tab/>
        <w:t xml:space="preserve">                                   « ООШ с. Медяниково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hanging="900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 xml:space="preserve">             _______/ Ремез Л.В. /</w:t>
      </w:r>
    </w:p>
    <w:p>
      <w:pPr>
        <w:pStyle w:val="Normal"/>
        <w:tabs>
          <w:tab w:val="clear" w:pos="708"/>
          <w:tab w:val="left" w:pos="2310" w:leader="none"/>
          <w:tab w:val="left" w:pos="2358" w:leader="none"/>
          <w:tab w:val="left" w:pos="6504" w:leader="none"/>
        </w:tabs>
        <w:ind w:hanging="900"/>
        <w:rPr/>
      </w:pPr>
      <w:r>
        <w:rPr/>
        <w:t xml:space="preserve">_______  /  Ашуралиева С.А.  /  </w:t>
        <w:tab/>
        <w:t xml:space="preserve">                                                         Приказ №_________о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hanging="900"/>
        <w:rPr/>
      </w:pPr>
      <w:r>
        <w:rPr/>
        <w:t>«_____»____________20     г</w:t>
        <w:tab/>
        <w:tab/>
        <w:tab/>
        <w:tab/>
        <w:tab/>
        <w:tab/>
        <w:t xml:space="preserve">«_____»_________20    г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5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 ООШ с.Медя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крес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9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tabs>
          <w:tab w:val="clear" w:pos="708"/>
          <w:tab w:val="left" w:pos="5839" w:leader="none"/>
        </w:tabs>
        <w:rPr/>
      </w:pPr>
      <w:r>
        <w:rPr/>
        <w:tab/>
        <w:t>педагогического совета</w:t>
      </w:r>
    </w:p>
    <w:p>
      <w:pPr>
        <w:pStyle w:val="Normal"/>
        <w:tabs>
          <w:tab w:val="clear" w:pos="708"/>
          <w:tab w:val="left" w:pos="5839" w:leader="none"/>
        </w:tabs>
        <w:rPr/>
      </w:pPr>
      <w:r>
        <w:rPr/>
        <w:tab/>
        <w:t>протокол № ________от</w:t>
      </w:r>
    </w:p>
    <w:p>
      <w:pPr>
        <w:pStyle w:val="Normal"/>
        <w:tabs>
          <w:tab w:val="clear" w:pos="708"/>
          <w:tab w:val="left" w:pos="5839" w:leader="none"/>
        </w:tabs>
        <w:rPr/>
      </w:pPr>
      <w:r>
        <w:rPr/>
        <w:tab/>
        <w:t>«_____»__________20   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center"/>
        <w:rPr/>
      </w:pPr>
      <w:r>
        <w:rPr/>
        <w:t>2017- 2018 учебный год</w:t>
      </w:r>
    </w:p>
    <w:p>
      <w:pPr>
        <w:pStyle w:val="Normal"/>
        <w:tabs>
          <w:tab w:val="clear" w:pos="708"/>
          <w:tab w:val="left" w:pos="2215" w:leader="none"/>
          <w:tab w:val="left" w:pos="7121" w:leader="none"/>
        </w:tabs>
        <w:ind w:hanging="90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11:00Z</dcterms:created>
  <dc:creator>User</dc:creator>
  <dc:description/>
  <cp:keywords/>
  <dc:language>en-US</dc:language>
  <cp:lastModifiedBy>директор</cp:lastModifiedBy>
  <cp:lastPrinted>2018-04-16T18:29:00Z</cp:lastPrinted>
  <dcterms:modified xsi:type="dcterms:W3CDTF">2018-04-16T14:29:00Z</dcterms:modified>
  <cp:revision>136</cp:revision>
  <dc:subject/>
  <dc:title>Саида </dc:title>
</cp:coreProperties>
</file>